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45745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 от 12.05.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Дисциплинарной комиссии</w:t>
      </w:r>
    </w:p>
    <w:p>
      <w:pPr>
        <w:pStyle w:val="Normal"/>
        <w:spacing w:before="120" w:after="0"/>
        <w:rPr/>
      </w:pPr>
      <w:r>
        <w:rPr>
          <w:b/>
          <w:bCs/>
        </w:rPr>
        <w:t>Дата и время проведения заседания: « 12 » мая 2010 г., 15 часов 00 минут.</w:t>
      </w:r>
    </w:p>
    <w:p>
      <w:pPr>
        <w:pStyle w:val="Normal"/>
        <w:ind w:right="-1" w:hanging="0"/>
        <w:rPr/>
      </w:pPr>
      <w:r>
        <w:rPr>
          <w:b/>
          <w:bCs/>
        </w:rPr>
        <w:t>Место проведения засед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b/>
          <w:bCs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/>
      </w:pPr>
      <w:r>
        <w:rPr>
          <w:b/>
          <w:bCs/>
        </w:rPr>
        <w:t>2. Казаков Г.В. – член Дисциплинарной комиссии;</w:t>
      </w:r>
    </w:p>
    <w:p>
      <w:pPr>
        <w:pStyle w:val="Normal"/>
        <w:spacing w:before="60" w:after="0"/>
        <w:ind w:right="-425" w:hanging="0"/>
        <w:rPr>
          <w:b/>
          <w:b/>
          <w:bCs/>
        </w:rPr>
      </w:pPr>
      <w:r>
        <w:rPr>
          <w:b/>
          <w:bCs/>
        </w:rPr>
        <w:t>3. Воробьев К.С. – член Дисциплинарной комиссии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убов А.М. – председатель контрольного комитета Партнерства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ПОВЕСТКА  ДН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</w:rPr>
        <w:t>Рассмотрение материалов по заявлению, вх. № 20 от 28.04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материалы дела по заявлению от 28.04.2010 г. группы лиц в отношении ООО «СтройЭнергоМонтаж»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 Акт комиссии по проверке заявления от 28.04.2010 г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н директор ООО «СтройЭнергоМонтаж» с пояснениями по существу указанных в заявлении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" w:hanging="0"/>
        <w:rPr/>
      </w:pPr>
      <w:r>
        <w:rPr>
          <w:u w:val="single"/>
        </w:rPr>
        <w:t>Голосовали</w:t>
      </w:r>
      <w:r>
        <w:rPr/>
        <w:t>: ЗА-   3  голоса, ПРОТИВ –   0 , ВОЗД, -   0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Дисциплинар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водами комиссии, назначенной приказом Председателя контрольного комитета (Акт от 12.05.2010 г. прилагается)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связи с тем, что большая часть подписавших заявление отказались от своей подписи, считать данное заявление не нашедшим подтверждающих фактов и не имеющим оснований для применения мер дисциплинарного воздействия к директору ООО «СтройЭнергоМонтаж» Соколову В.Г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ab/>
        <w:t>2. Директору ООО «СтройЭнергоМонтаж» Соколову В.Г. принять меры по улучшению кадрового состава, подтверждающего выполнение заявленных видов работ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иректору ООО «СтройЭнергоМонтаж» Соколову В.Г. до 21 мая 2010 г. представить документы о внесении изменений в кадровый состав представленных в Партнерство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</w:t>
        <w:tab/>
        <w:tab/>
        <w:tab/>
        <w:tab/>
        <w:t>Н.В. П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Г.В. Каз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К.С. Воробьев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7:00Z</dcterms:created>
  <dc:creator>Воронцова</dc:creator>
  <dc:description/>
  <cp:keywords/>
  <dc:language>en-US</dc:language>
  <cp:lastModifiedBy>Воронцова</cp:lastModifiedBy>
  <cp:lastPrinted>2010-05-12T16:20:00Z</cp:lastPrinted>
  <dcterms:modified xsi:type="dcterms:W3CDTF">2010-05-12T12:02:00Z</dcterms:modified>
  <cp:revision>5</cp:revision>
  <dc:subject/>
  <dc:title/>
</cp:coreProperties>
</file>