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3295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  от «  17  » августа  2010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7 » августа  2010 г., 16 часов 00 минут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онин Н.В. – председатель Дисциплинарной комиссии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азаков Г.В. – член Дисциплинарной комиссии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 – член Дисциплинарной комиссии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улейманов О.Р. – член Дисциплинарной комиссии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лыднев А.Н. - член Дисциплинарной комиссии.</w:t>
      </w:r>
    </w:p>
    <w:p>
      <w:pPr>
        <w:pStyle w:val="Normal"/>
        <w:numPr>
          <w:ilvl w:val="0"/>
          <w:numId w:val="0"/>
        </w:numPr>
        <w:spacing w:before="6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кубов А.М. – Председатель контрольного комитета Партнерства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.</w:t>
      </w:r>
    </w:p>
    <w:p>
      <w:pPr>
        <w:pStyle w:val="Normal"/>
        <w:numPr>
          <w:ilvl w:val="0"/>
          <w:numId w:val="2"/>
        </w:numPr>
        <w:spacing w:before="240" w:after="0"/>
        <w:ind w:left="720" w:right="-1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редседателя контрольного комитета НП «СТРОЙГАРАНТ» Якубова А.М. о результатах контрольных проверок членов Партнерства за июль 2010 г. (результаты проверок в виде таблицы и Актов прилагаются).</w:t>
      </w:r>
    </w:p>
    <w:p>
      <w:pPr>
        <w:pStyle w:val="Normal"/>
        <w:ind w:left="360" w:right="-1" w:hanging="2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5        ПРОТИВ –   0,     ВОЗД, -    0 </w:t>
      </w:r>
    </w:p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В соответствии с Актами контрольных проверок выдать предписания об устранении выявленных нарушений следующим членам НП «СТРОЙГАРАНТ»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Союз»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льконструкция»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К «ЦФС»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альконструкция»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привод»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монтажсервис»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индивидуального строительства»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ансстрой»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лМагСтрой»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зкомплекттехнология»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 «Вариант»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форт»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ультисервис»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>Н.В. Прон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>Г.В. Казако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.С. Воробье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Р. Сулеймано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.Н. Злыднев</w:t>
      </w:r>
    </w:p>
    <w:sectPr>
      <w:footerReference w:type="default" r:id="rId3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04:00Z</dcterms:created>
  <dc:creator>Воронцова</dc:creator>
  <dc:description/>
  <cp:keywords/>
  <dc:language>en-US</dc:language>
  <cp:lastModifiedBy>Воронцова</cp:lastModifiedBy>
  <cp:lastPrinted>2010-08-11T15:07:00Z</cp:lastPrinted>
  <dcterms:modified xsi:type="dcterms:W3CDTF">2010-08-18T07:58:00Z</dcterms:modified>
  <cp:revision>7</cp:revision>
  <dc:subject/>
  <dc:title>Некоммерческое партнерство                          «СТРОЙГАРАНТ»</dc:title>
</cp:coreProperties>
</file>