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3295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  от «  15  » сентября  2010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5 » сентября  2010 г., 15 часов 00 минут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онин Н.В. – председатель Дисциплинарной комиссии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азаков Г.В. – член Дисциплинарной комиссии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 – член Дисциплинарной комиссии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улейманов О.Р. – член Дисциплинарной комиссии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лыднев А.Н. - член Дисциплинарной комиссии.</w:t>
      </w:r>
    </w:p>
    <w:p>
      <w:pPr>
        <w:pStyle w:val="Normal"/>
        <w:numPr>
          <w:ilvl w:val="0"/>
          <w:numId w:val="0"/>
        </w:numPr>
        <w:spacing w:before="60" w:after="0"/>
        <w:ind w:left="284"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left="284"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кубов А.М. – Председатель контрольного комитета Партнерства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нтрольных проверок членов Партнерства.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уплате членских взносов.</w:t>
      </w:r>
    </w:p>
    <w:p>
      <w:pPr>
        <w:pStyle w:val="Normal"/>
        <w:numPr>
          <w:ilvl w:val="0"/>
          <w:numId w:val="1"/>
        </w:numPr>
        <w:spacing w:before="240" w:after="0"/>
        <w:ind w:left="720" w:right="-1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редседателя контрольного комитета НП «СТРОЙГАРАНТ» Якубова А.М. о результатах контрольных проверок членов Партнерства за август 2010 г.</w:t>
      </w:r>
    </w:p>
    <w:p>
      <w:pPr>
        <w:pStyle w:val="Normal"/>
        <w:ind w:left="360" w:right="-1" w:hanging="28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-1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5        ПРОТИВ –   0,     ВОЗД, -    0 </w:t>
      </w:r>
    </w:p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В соответствии с Актами контрольных проверок выдать предписания об устранении выявленных нарушений до 15 октября 2010г. следующим членам НП «СТРОЙГАРАНТ»:</w:t>
      </w:r>
    </w:p>
    <w:p>
      <w:pPr>
        <w:pStyle w:val="Normal"/>
        <w:spacing w:before="120" w:after="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1.ООО «УралРегионСтрой»</w:t>
      </w:r>
    </w:p>
    <w:p>
      <w:pPr>
        <w:pStyle w:val="Normal"/>
        <w:spacing w:before="120" w:after="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2.ООО «Мастер»</w:t>
      </w:r>
    </w:p>
    <w:p>
      <w:pPr>
        <w:pStyle w:val="Normal"/>
        <w:spacing w:before="120" w:after="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3.ООО «ГидроДорСтрой»</w:t>
      </w:r>
    </w:p>
    <w:p>
      <w:pPr>
        <w:pStyle w:val="Normal"/>
        <w:spacing w:before="120" w:after="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4.ООО «Камастройсервис»</w:t>
      </w:r>
    </w:p>
    <w:p>
      <w:pPr>
        <w:pStyle w:val="Normal"/>
        <w:spacing w:before="120" w:after="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5.ООО «ИнтерЭнергоСтрой»</w:t>
      </w:r>
    </w:p>
    <w:p>
      <w:pPr>
        <w:pStyle w:val="Normal"/>
        <w:spacing w:before="12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ОО «Строительная компания «Жилстрой»</w:t>
      </w:r>
    </w:p>
    <w:p>
      <w:pPr>
        <w:pStyle w:val="Normal"/>
        <w:spacing w:before="120" w:after="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7.ООО «Уралстройподряд»</w:t>
      </w:r>
    </w:p>
    <w:p>
      <w:pPr>
        <w:pStyle w:val="Normal"/>
        <w:spacing w:before="120" w:after="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8.ООО «Ремонтно-строительная компания «Римэйк»</w:t>
      </w:r>
    </w:p>
    <w:p>
      <w:pPr>
        <w:pStyle w:val="Normal"/>
        <w:spacing w:before="120" w:after="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9.ООО «Рос-Строй-Групп»</w:t>
      </w:r>
    </w:p>
    <w:p>
      <w:pPr>
        <w:pStyle w:val="Normal"/>
        <w:spacing w:before="12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список членов Партнерства, имеющих задолженности по уплате членских взносов с мая 2010 г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5        ПРОТИВ –   0,     ВОЗД, -    0 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В соответствии с Положением о мерах дисциплинарного воздействия и Положением о дисциплинарной комиссии НП «СТРОЙГАРАНТ» вынести должникам в качестве меры дисциплинарного воздействия - ПРЕДУПРЕЖДЕНИЕ об устранении задолженности по оплате членских взносов в срок до 15 октября 2010 г. 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погашения задолженности будет ставиться вопрос о приостановлении действия Свидетельства о допуске в отношении должников по уплате членских взнос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0"/>
        <w:gridCol w:w="1333"/>
        <w:gridCol w:w="1701"/>
        <w:gridCol w:w="1559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уст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тк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-ИНВЕСТ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К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комплек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РА-ПЛЮС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-Верро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ярис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С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ставСтро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СК «Русский проект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еточ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монтаж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Авантаж-Стро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мпекс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еклоДом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КИТ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Техни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>Н.В. Прон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>Г.В. Казаков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.С. Воробьев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Р. Сулейманов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.Н. Злыднев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6:00Z</dcterms:created>
  <dc:creator>Воронцова</dc:creator>
  <dc:description/>
  <cp:keywords/>
  <dc:language>en-US</dc:language>
  <cp:lastModifiedBy>Воронцова</cp:lastModifiedBy>
  <cp:lastPrinted>2010-09-15T16:44:00Z</cp:lastPrinted>
  <dcterms:modified xsi:type="dcterms:W3CDTF">2010-09-15T11:32:00Z</dcterms:modified>
  <cp:revision>21</cp:revision>
  <dc:subject/>
  <dc:title>Некоммерческое партнерство                          «СТРОЙГАРАНТ»</dc:title>
</cp:coreProperties>
</file>