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3295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 от «  21  » октября  2010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1 » октября  2010 г., 15 часов 00 минут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Казаков Г.В. – Зам. председателя Дисциплинарной комиссии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 – член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лыднев А.Н. - член Дисциплинарной комиссии.</w:t>
      </w:r>
    </w:p>
    <w:p>
      <w:pPr>
        <w:pStyle w:val="Normal"/>
        <w:numPr>
          <w:ilvl w:val="0"/>
          <w:numId w:val="0"/>
        </w:numPr>
        <w:spacing w:before="60" w:after="0"/>
        <w:ind w:left="284"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писаний и предупреждений, выданных Дисциплинарной комиссией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2"/>
        </w:numPr>
        <w:spacing w:before="120" w:after="0"/>
        <w:ind w:left="714" w:right="-1" w:hanging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уплате членских взносов.</w:t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сполнение предписаний и предупреждений, выданных членам Партнерства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Из 14-ти предписаний, выданных 17.08.10 со сроком исполнения 17.09.10: 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ы 6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дии исполнения 5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сполняются 3, в том числе: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индивидуального строительства»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»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ультисервис +»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Из 9 предписаний, выданных 15.09.10 со сроком исполнения 15.10.10: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ы 2;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тадии исполнения 3;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сполняются 4, в том числе: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РегионСтрой»;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идроДорСтрой»;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мастройсервис»;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Жилстрой»;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3.Из 18 предупреждений должникам по уплате членских взносов со сроком исполнения 15.10.10, выданных 15.09.10: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ы 17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исполнены  1 – ООО «Промкомплекс»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5        ПРОТИВ –   0,     ВОЗД, -    0 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В соответствии с Положением о мерах дисциплинарного воздействия  вынести ПРЕДУПРЕЖДЕНИЯ об устранении выявленных нарушений при проведении контрольных проверок в срок до 20 ноября 2010г. следующим членам НП «СТРОЙГАРАНТ»: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Центр индивидуального строительства»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мфорт»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ультисервис +»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1.2. Продлить срок выполнения предписаний до 20.11.10г. следующим членам НП «СТРОЙГАРАНТ»: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ралРегионСтрой»;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идроДорСтрой»;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амастройсервис»;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К «Жилстрой»</w:t>
      </w:r>
    </w:p>
    <w:p>
      <w:pPr>
        <w:pStyle w:val="Normal"/>
        <w:spacing w:before="240" w:after="0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риостановить действие свидетельства о допуске к работам ООО «Промкомплекс»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, проводимых в сентябре 2010г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5        ПРОТИВ –   0,     ВОЗД, -    0 </w:t>
      </w:r>
    </w:p>
    <w:p>
      <w:pPr>
        <w:pStyle w:val="Normal"/>
        <w:spacing w:before="120" w:after="0"/>
        <w:ind w:left="357" w:firstLine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В соответствии с Актами контрольных проверок выдать предписания об устранении выявленных нарушений до 20 ноября 2010 г. следующим членам НП «СТРОЙГАРАНТ»:</w:t>
      </w:r>
    </w:p>
    <w:p>
      <w:pPr>
        <w:pStyle w:val="Normal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1.ООО «ПромГражданСтрой»</w:t>
      </w:r>
    </w:p>
    <w:p>
      <w:pPr>
        <w:pStyle w:val="Normal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2.ООО «МАРОКС»</w:t>
      </w:r>
    </w:p>
    <w:p>
      <w:pPr>
        <w:pStyle w:val="Normal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3.ООО «ИСК «Монолит»»</w:t>
      </w:r>
    </w:p>
    <w:p>
      <w:pPr>
        <w:pStyle w:val="Normal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4.ООО «ПАРИТЕТ»</w:t>
      </w:r>
    </w:p>
    <w:p>
      <w:pPr>
        <w:pStyle w:val="Normal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ОО «РосСпецМонтажАвтоматика»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имеющих задолженности по уплате членских взносов с июля 2010 г.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5        ПРОТИВ –   0,     ВОЗД, -    0 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Положением о мерах дисциплинарного воздействия и Положением о дисциплинарной комиссии НП «СТРОЙГАРАНТ» вынести должникам в качестве меры дисциплинарного воздействия - ПРЕДУПРЕЖДЕНИЕ об устранении задолженности по оплате членских взносов в срок до 20 ноября 2010 г. </w:t>
      </w:r>
    </w:p>
    <w:p>
      <w:pPr>
        <w:pStyle w:val="Normal"/>
        <w:spacing w:before="12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непогашения задолженности будет ставиться вопрос о приостановлении действия Свидетельства о допуске в отношении должников по уплате членских взнос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70"/>
        <w:gridCol w:w="1333"/>
        <w:gridCol w:w="1701"/>
        <w:gridCol w:w="1559"/>
      </w:tblGrid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уст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мастер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тэ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инвес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машсервис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ран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комиссии</w:t>
        <w:tab/>
        <w:tab/>
        <w:tab/>
        <w:t>Г.В. Казаков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.Н. Злыднев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56:00Z</dcterms:created>
  <dc:creator>Воронцова</dc:creator>
  <dc:description/>
  <cp:keywords/>
  <dc:language>en-US</dc:language>
  <cp:lastModifiedBy>Воронцова</cp:lastModifiedBy>
  <cp:lastPrinted>2010-10-21T15:47:00Z</cp:lastPrinted>
  <dcterms:modified xsi:type="dcterms:W3CDTF">2010-10-21T09:49:00Z</dcterms:modified>
  <cp:revision>6</cp:revision>
  <dc:subject/>
  <dc:title>Некоммерческое партнерство                          «СТРОЙГАРАНТ»</dc:title>
</cp:coreProperties>
</file>