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3295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 от «  02  » декабря  201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2 » декабря  2010 г., 15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заков Г.В. – Зам. председателя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улейманов О.Р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лыднев А.Н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оробьев К.С. 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14" w:right="-1" w:hanging="288"/>
        <w:rPr/>
      </w:pPr>
      <w:r>
        <w:rPr>
          <w:rFonts w:cs="Times New Roman" w:ascii="Times New Roman" w:hAnsi="Times New Roman"/>
          <w:b/>
          <w:sz w:val="25"/>
          <w:szCs w:val="25"/>
        </w:rPr>
        <w:t>Об исполнении предписаний и предупрежде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80" w:after="0"/>
        <w:ind w:left="714" w:right="-1" w:hanging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80" w:after="0"/>
        <w:ind w:left="714" w:right="-1" w:hanging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задолженности по уплате членских взносов.</w:t>
      </w:r>
    </w:p>
    <w:p>
      <w:pPr>
        <w:pStyle w:val="Normal"/>
        <w:numPr>
          <w:ilvl w:val="0"/>
          <w:numId w:val="1"/>
        </w:numPr>
        <w:spacing w:before="80" w:after="0"/>
        <w:ind w:left="786" w:right="-1" w:hanging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о исполнение предписаний и предупреждений, выданных ранее членам Партнерства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переоформлением ранее выданных Свидетельств о допуске на новый перечень работ по приказу Министерства регионального развития №624 от 30.12.10г., устранены все имеющиеся замечания по результатам контрольных проверок членов Партнерства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ы материалы контрольных проверок, проведенных в октябре-ноябре 2010 г., в том числе в филиалах Партнерства: Кирове и Березниках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5        ПРОТИВ –   0,     ВОЗД, -    0 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РЕШИЛИ: </w:t>
      </w:r>
      <w:r>
        <w:rPr>
          <w:rFonts w:cs="Times New Roman" w:ascii="Times New Roman" w:hAnsi="Times New Roman"/>
          <w:sz w:val="25"/>
          <w:szCs w:val="25"/>
        </w:rPr>
        <w:t>Устранить все замечания в процессе переоформления Свидетельств о допуске в течение декабря 2010 г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Times New Roman" w:ascii="Times New Roman" w:hAnsi="Times New Roman"/>
          <w:sz w:val="25"/>
          <w:szCs w:val="25"/>
        </w:rPr>
        <w:t>Рассмотрен список членов Партнерства, имеющих задолженности по уплате членских взносов по сентябрь включительно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5        ПРОТИВ –   0,     ВОЗД, -    0 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В соответствии с Положением о мерах дисциплинарного воздействия и Положением о дисциплинарной комиссии НП «СТРОЙГАРАНТ» вынести должникам в качестве меры дисциплинарного воздействия - ПРЕДПИСАНИЕ об устранении задолженности по оплате членских взносов в срок до 25 декабря 2010 г.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701"/>
        <w:gridCol w:w="1559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масте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эк.УП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монтаж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ил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1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ДО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СТРО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МЕ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Класси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 18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.строй.серви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:</w:t>
        <w:tab/>
        <w:tab/>
        <w:tab/>
        <w:tab/>
        <w:t>Н.В. Прон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комиссии</w:t>
        <w:tab/>
        <w:tab/>
        <w:tab/>
        <w:t>Г.В. Казаков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.Н. Злыдне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.С. Воробье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3:00Z</dcterms:created>
  <dc:creator>Воронцова</dc:creator>
  <dc:description/>
  <cp:keywords/>
  <dc:language>en-US</dc:language>
  <cp:lastModifiedBy>Воронцова</cp:lastModifiedBy>
  <cp:lastPrinted>2010-12-02T17:07:00Z</cp:lastPrinted>
  <dcterms:modified xsi:type="dcterms:W3CDTF">2010-12-17T08:14:00Z</dcterms:modified>
  <cp:revision>11</cp:revision>
  <dc:subject/>
  <dc:title>Некоммерческое партнерство                          «СТРОЙГАРАНТ»</dc:title>
</cp:coreProperties>
</file>