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 24  » апреля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заков Г.В. – зам. председателя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оробьев К.С. 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Рассмотрены результаты контрольных проверок членов Партнерства с марта 2011г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120" w:after="0"/>
        <w:ind w:left="357" w:firstLine="68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</w:t>
      </w: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до 26 мая 2011 г. следующим членам НП «СТРОЙГАРАНТ»:</w:t>
      </w:r>
    </w:p>
    <w:p>
      <w:pPr>
        <w:pStyle w:val="Normal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701"/>
        <w:gridCol w:w="1559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рос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а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К Пневмосистем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кас-СМ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8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ны результаты выполнения предписаний о ликвидации задолженности по уплате членских взносов за 2010 год. Не выполнены предписания следующими должниками:</w:t>
      </w:r>
    </w:p>
    <w:p>
      <w:pPr>
        <w:pStyle w:val="Normal"/>
        <w:spacing w:before="80" w:after="0"/>
        <w:ind w:left="786" w:hanging="0"/>
        <w:jc w:val="center"/>
        <w:rPr/>
      </w:pPr>
      <w:r>
        <w:rPr/>
        <w:t>Таблица 1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61"/>
        <w:gridCol w:w="1701"/>
        <w:gridCol w:w="2126"/>
      </w:tblGrid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ОЛИМ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кас-СМ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1. В соответствии с Положением о мерах дисциплинарного воздействия и Положением о дисциплинарной комиссии НП «СТРОЙГАРАНТ» назначить должникам (таблица 1) в качестве меры дисциплинарного воздействия – ШТРАФ в размере имеющейся задолженности по уплате членских взносов на момент его уплаты. Оплата штрафа и погашение задолженности должны быть произведены в течение месяца с моменте его назначения – до 26 мая 201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Оплата штрафа производится по реквизитам Некоммерческого партнерства </w:t>
      </w:r>
      <w:r>
        <w:rPr>
          <w:rFonts w:cs="Times New Roman" w:ascii="Times New Roman" w:hAnsi="Times New Roman"/>
          <w:sz w:val="24"/>
          <w:szCs w:val="24"/>
        </w:rPr>
        <w:t>«СТРОЙГАРАНТ», ИНН 5905270972, КПП 590501001, Р/с 40703810449090010667 в Ленинском ОСБ №22  Западно-Уральского Банка СБ РФ,  К/с 30101810900000000603, БИК 045773603.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80" w:after="0"/>
        <w:ind w:firstLine="786"/>
        <w:rPr/>
      </w:pPr>
      <w:r>
        <w:rPr>
          <w:rFonts w:cs="Times New Roman" w:ascii="Times New Roman" w:hAnsi="Times New Roman"/>
          <w:sz w:val="25"/>
          <w:szCs w:val="25"/>
        </w:rPr>
        <w:t>3.Рассмотрен список членов Партнерства, имеющих задолженности по уплате членских взносов с января 2011 года, которые имели задолженности также в течение 2010 год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3. В соответствии с Положением о мерах дисциплинарного воздействия и  Положением о дисциплинарной комиссии НП «СТРОЙГАРАНТ» вынести должникам в качестве меры дисциплинарного воздействия - ПРЕДПИСАНИЕ об устранении задолженности по оплате членских взносов в срок до 26 мая 2011 г.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61"/>
        <w:gridCol w:w="1559"/>
        <w:gridCol w:w="1701"/>
        <w:gridCol w:w="1559"/>
      </w:tblGrid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эк. УП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-Вер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л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. Председателя комиссии:</w:t>
        <w:tab/>
        <w:tab/>
        <w:tab/>
        <w:t>Г.В. Казаков</w:t>
      </w:r>
    </w:p>
    <w:p>
      <w:pPr>
        <w:pStyle w:val="Normal"/>
        <w:spacing w:before="24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56:00Z</dcterms:created>
  <dc:creator>Воронцова</dc:creator>
  <dc:description/>
  <cp:keywords/>
  <dc:language>en-US</dc:language>
  <cp:lastModifiedBy>Воронцова</cp:lastModifiedBy>
  <cp:lastPrinted>2011-04-26T14:07:00Z</cp:lastPrinted>
  <dcterms:modified xsi:type="dcterms:W3CDTF">2011-04-26T08:41:00Z</dcterms:modified>
  <cp:revision>12</cp:revision>
  <dc:subject/>
  <dc:title>Некоммерческое партнерство                          «СТРОЙГАРАНТ»</dc:title>
</cp:coreProperties>
</file>