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 от «  01  » июня 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онин Н.В. – Председатель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оробьев К.С. 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о ликвидации задолженности по уплате членских взносов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уплате членских взносов.</w:t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результаты контрольных проверок членов Партнерства в апреле 2011г. Из 11 проверенных членов Партнерства имеются неустраненные замечания у 4 членов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left="357" w:firstLine="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об устранении выявленных нарушений до 01 июля 2011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333"/>
        <w:gridCol w:w="1559"/>
        <w:gridCol w:w="1701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ОЛИМЕ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РегионСпецМонтаж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86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б устранении нарушений по актам контрольных проверок, выданных 24.04.11 г. со сроком исполнения 25.05 11 г. Не выполнены предписания следующими членами Партнерства: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 (выполнение предписаний об устранении </w:t>
      </w:r>
    </w:p>
    <w:p>
      <w:pPr>
        <w:pStyle w:val="Normal"/>
        <w:ind w:left="786" w:hanging="0"/>
        <w:jc w:val="right"/>
        <w:rPr/>
      </w:pPr>
      <w:r>
        <w:rPr/>
        <w:t>нарушений по актам контрольных проверок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333"/>
        <w:gridCol w:w="1559"/>
        <w:gridCol w:w="1701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ТК Пневмосистем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8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 соответствии с Положением о мерах дисциплинарного воздействия и Положением о дисциплинарной комиссии НП «СТРОЙГАРАНТ» назначить не устранившим нарушения членам Партнерства (таблица 2) в качестве меры дисциплинарного воздействия – Предупреждение о приостановлении действия свидетельства о допуске в случае неустранения нарушений в срок до 1 июля 2011 г.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 ликвидации задолженности по уплате членских взносов за 2010 и с января 2011 года. Не выполнены предписания следующими должниками:</w:t>
      </w:r>
    </w:p>
    <w:p>
      <w:pPr>
        <w:pStyle w:val="Normal"/>
        <w:spacing w:before="80" w:after="0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 (выполнение предписаний по уплате членских взносов)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1418"/>
        <w:gridCol w:w="3260"/>
      </w:tblGrid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ОЛИМ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эк. УП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-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л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Учитывая, что материалы по взысканию задолженности и штрафа на ООО «СК «ПОЛИМЕР», ООО «ЭкспертЭнерго», ООО «Промстрой» готовятся к передаче в судебные органы, предупредить данных должников, что в случае непогашения задолженности и штрафных санкций в течение трех месяцев, будет ставиться вопрос об исключении их из членов Партнерства.</w:t>
      </w:r>
    </w:p>
    <w:p>
      <w:pPr>
        <w:pStyle w:val="Normal"/>
        <w:spacing w:before="80" w:after="0"/>
        <w:ind w:firstLine="786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тальным должникам (таблица 3) назначить в качестве меры дисциплинарного воздействия – ШТРАФ в размере имеющейся задолженности по уплате членских взносов на момент его уплаты. Оплата штрафа и погашение задолженности должны быть произведены в течение месяца с момента его назначения – до 01 июля 2011 г.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штрафа производится по реквизитам Некоммерческого партнерства «СТРОЙГАРАНТ», ИНН 5905270972, КПП 590501001, Р/с 40703810449090010667 в Ленинском ОСБ №22  Западно-Уральского Банка СБ РФ,  К/с 30101810900000000603, БИК 045773603</w:t>
      </w:r>
    </w:p>
    <w:p>
      <w:pPr>
        <w:pStyle w:val="Normal"/>
        <w:spacing w:before="80" w:after="0"/>
        <w:ind w:firstLine="78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Рассмотрен список членов Партнерства, имеющих задолженности по уплате членских взносов: </w:t>
        <w:tab/>
        <w:tab/>
        <w:tab/>
        <w:tab/>
        <w:tab/>
      </w:r>
      <w:r>
        <w:rPr/>
        <w:t>Таблица 4. (Должники с января 2011 г.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134"/>
        <w:gridCol w:w="2126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МКО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ция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НА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трой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-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ЗТА-Перм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Ф «Нечерноз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еть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БЕР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-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дымкарская строительная ком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firstLine="78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5. (Должники с февраля 2011 г.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276"/>
        <w:gridCol w:w="1984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монтаж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И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ай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-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-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СтройСтанд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лдес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аврационный т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firstLine="78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. (Должники с марта 2011 г.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276"/>
        <w:gridCol w:w="1984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й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Капитал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ятка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универсал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кам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пак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.строй.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талон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ческое и коммерческое строитель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Строй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 xml:space="preserve">: 4. В соответствии с Положением о мерах дисциплинарного воздействия и  Положением о дисциплинарной комиссии НП «СТРОЙГАРАНТ» вынести должникам в качестве меры дисциплинарного воздействия - ПРЕДПИСАНИЕ об устранении задолженности по оплате членских взносов в срок до 01 июля 2011 г.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комиссии:</w:t>
        <w:tab/>
        <w:tab/>
        <w:tab/>
        <w:tab/>
        <w:t>Н.В. Пронин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5:00Z</dcterms:created>
  <dc:creator>Воронцова</dc:creator>
  <dc:description/>
  <cp:keywords/>
  <dc:language>en-US</dc:language>
  <cp:lastModifiedBy>Воронцова</cp:lastModifiedBy>
  <cp:lastPrinted>2011-06-01T15:08:00Z</cp:lastPrinted>
  <dcterms:modified xsi:type="dcterms:W3CDTF">2011-06-01T09:56:00Z</dcterms:modified>
  <cp:revision>17</cp:revision>
  <dc:subject/>
  <dc:title>Некоммерческое партнерство                          «СТРОЙГАРАНТ»</dc:title>
</cp:coreProperties>
</file>