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 от « 27  » июля 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онин Н.В. – Председатель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о ликвидации задолженности по уплате членских взносов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уплате членских взносов.</w:t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результаты контрольных проверок членов Партнерства: Из 38 проверенных в мае – июне 2011 г. членов Партнерства имеются неустраненные замечания у 10 членов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об устранении выявленных нарушений до 26 августа 2011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7" w:firstLine="68"/>
        <w:jc w:val="right"/>
        <w:rPr/>
      </w:pPr>
      <w:r>
        <w:rPr/>
        <w:t>Таблица 1 (нарушения по актам контрольных проверок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049"/>
        <w:gridCol w:w="1560"/>
        <w:gridCol w:w="1984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люкс-Пермь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зСерви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К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Комплек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универсал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ази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б устранении нарушений по актам контрольных проверок, выданных 03.06.11 г. со сроком исполнения 01.07 11 г. Не выполнено предписание ООО «Строительная компания «ПОЛИМЕР»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 В соответствии с Положением о мерах дисциплинарного воздействия и Положением о дисциплинарной комиссии НП «СТРОЙГАРАНТ» назначить ООО «СК «Полимер» в качестве меры дисциплинарного воздействия – Предупреждение о прекращении действия свидетельства о допуске в отношении видов работ, по которым имеются замечания, в случае их неустранения в срок до 26 августа 2011 г.</w:t>
      </w:r>
    </w:p>
    <w:p>
      <w:pPr>
        <w:pStyle w:val="Normal"/>
        <w:numPr>
          <w:ilvl w:val="1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договора страхования гражданской ответственности приостановить действие свидетельства о допуске с момента вынесения настоящего решения до устранения нарушения, но не более, чем на 60 дней.</w:t>
      </w:r>
    </w:p>
    <w:p>
      <w:pPr>
        <w:pStyle w:val="Normal"/>
        <w:numPr>
          <w:ilvl w:val="1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4.2, п/п 3) Положения о членстве в НП «СТРОЙГАРАНТ» за неоднократную неуплату членских взносов в течение года (задолженность с октября 2010 г.) предложить Правлению Партнерства включить в повестку дня Общего собрания членов Партнерства вопрос об исключении из членов Партнерства ООО «Строительная компания «Полимер».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 ликвидации задолженности по уплате членских взносов. Не выполнены решения и предписания следующими должниками: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8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выполнение предписаний об устранении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олженности по уплате членских взносов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134"/>
        <w:gridCol w:w="2126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лг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трой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-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БЕ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монтаж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-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СтройСтанд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универсал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.строй.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11 г.</w:t>
            </w:r>
          </w:p>
        </w:tc>
      </w:tr>
    </w:tbl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78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В соответствии с Положением о мерах дисциплинарного воздействия и Положением о дисциплинарной комиссии НП «СТРОЙГАРАНТ» назначить не погасившим задолженность членам Партнерства (таблица 2) в качестве меры дисциплинарного воздействия – Предупреждение об иск4лючении из членов Партнерства в случае неустранения нарушений в срок до 26 августа 2011 г.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0" w:after="0"/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список членов Партнерства, имеющих задолженности по уплате членских взносов в течение 3-х месяцев и более (Таблица 3): </w:t>
        <w:tab/>
        <w:tab/>
        <w:tab/>
        <w:tab/>
        <w:tab/>
      </w:r>
    </w:p>
    <w:p>
      <w:pPr>
        <w:pStyle w:val="Normal"/>
        <w:spacing w:before="80" w:after="0"/>
        <w:ind w:firstLine="78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  <w:tab/>
      </w:r>
      <w:r>
        <w:rPr/>
        <w:t xml:space="preserve">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134"/>
        <w:gridCol w:w="2126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_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нте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к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Русский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зонт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РОМ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мпульс-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кар-Тепл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 xml:space="preserve">: 5. В соответствии с Положением о мерах дисциплинарного воздействия и  Положением о дисциплинарной комиссии НП «СТРОЙГАРАНТ» вынести должникам в качестве меры дисциплинарного воздействия - ПРЕДПИСАНИЕ об устранении задолженности по оплате членских взносов в срок до 26 августа 2011 г.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комиссии:</w:t>
        <w:tab/>
        <w:tab/>
        <w:tab/>
        <w:tab/>
        <w:t>Н.В. Пронин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5:00Z</dcterms:created>
  <dc:creator>Воронцова</dc:creator>
  <dc:description/>
  <cp:keywords/>
  <dc:language>en-US</dc:language>
  <cp:lastModifiedBy>Воронцова</cp:lastModifiedBy>
  <cp:lastPrinted>2011-07-27T12:07:00Z</cp:lastPrinted>
  <dcterms:modified xsi:type="dcterms:W3CDTF">2011-07-27T09:38:00Z</dcterms:modified>
  <cp:revision>24</cp:revision>
  <dc:subject/>
  <dc:title>Некоммерческое партнерство                          «СТРОЙГАРАНТ»</dc:title>
</cp:coreProperties>
</file>