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 от « 21  » сентября  201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онин Н.В. – Председатель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лейманов О.Р.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лыднев А.Н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робьев К.С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 по материалам контрольных проверок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 и предупреждений, выданных Дисциплинарной комиссией Партнерства о ликвидации задолженности по уплате членских взносов.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уплате членских взносов.</w:t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ы результаты контрольных проверок членов Партнерства: Из 28 проверенных в июле – августе 2011 г. членов Партнерства имеются неустраненные замечания у 8 членов Партнерст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актов контрольных проверок выдать ПРЕДПИСАНИЯ об устранении выявленных нарушений до 21 октября 2011 г. следующим членам НП «СТРОЙГАРАНТ»: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7" w:firstLine="68"/>
        <w:jc w:val="right"/>
        <w:rPr/>
      </w:pPr>
      <w:r>
        <w:rPr/>
        <w:t>Таблица 1 (нарушения по актам контрольных проверок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049"/>
        <w:gridCol w:w="1560"/>
        <w:gridCol w:w="1984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 трак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вестиционных технологи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стройсерви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писаний об устранении нарушений по актам контрольных проверок, выданных 27.07.11 г. со сроком исполнения 26.08.11 г. Не выполнены предписания членами Партнерства согласно таблице 2: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 В соответствии с Положением о мерах дисциплинарного воздействия и Положением о дисциплинарной комиссии НП «СТРОЙГАРАНТ» назначить членам Партнерства согласно таблице 2 в качестве меры дисциплинарного воздействия – Предупреждение о прекращении действия свидетельства о допуске в отношении видов работ, по которым имеются замечания, в случае их неустранения в срок до 21 октября 2011 г.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исполнение предписаний</w:t>
      </w:r>
      <w:r>
        <w:rPr/>
        <w:t xml:space="preserve"> по актам контрольных проверок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049"/>
        <w:gridCol w:w="1560"/>
        <w:gridCol w:w="1984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СтройКомплек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Р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С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универсал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кие энергосистем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упреждений об устранении нарушений по актам контрольных проверок, выданных 27.07.11 г. со сроком исполнения 26.08.11 г. Не выполнены предупреждения следующими членами Партнерства: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выполнение предупреждений об устранении </w:t>
      </w:r>
    </w:p>
    <w:p>
      <w:pPr>
        <w:pStyle w:val="Normal"/>
        <w:ind w:left="1146" w:hanging="0"/>
        <w:jc w:val="right"/>
        <w:rPr/>
      </w:pPr>
      <w:r>
        <w:rPr/>
        <w:t>нарушений по актам контрольных проверок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333"/>
        <w:gridCol w:w="1559"/>
        <w:gridCol w:w="1701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 соответствии с Положением о мерах дисциплинарного воздействия и Положением о дисциплинарной комиссии НП «СТРОЙГАРАНТ» приостановить действие свидетельства о допуске членам Партнерства, указанным в таблице 3, с момента вынесения настоящего решения до устранения нарушения, но не более, чем на 6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писаний о ликвидации задолженности по уплате членских взносов. Не выполнены предписания следующими должниками:</w:t>
      </w:r>
    </w:p>
    <w:p>
      <w:pPr>
        <w:pStyle w:val="Normal"/>
        <w:spacing w:before="80" w:after="0"/>
        <w:ind w:firstLine="78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</w:t>
        <w:tab/>
      </w:r>
      <w:r>
        <w:rPr/>
        <w:t xml:space="preserve">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1276"/>
        <w:gridCol w:w="1134"/>
        <w:gridCol w:w="2126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_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мая 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</w:t>
            </w:r>
          </w:p>
        </w:tc>
      </w:tr>
    </w:tbl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В соответствии с Положением о мерах дисциплинарного воздействия и Положением о дисциплинарной комиссии НП «СТРОЙГАРАНТ» назначить не погасившим задолженность членам Партнерства (таблица 4) в качестве меры дисциплинарного воздействия – Предупреждение об исключении из членов Партнерства в случае неустранения нарушений в срок до 21 октября 2011 г. </w:t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упреждений о ликвидации задолженности по уплате членских взносов. Не выполнены предупреждения следующими должниками: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5 (выполнение предупреждений об устранении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олженности по уплате членских взносов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1276"/>
        <w:gridCol w:w="1134"/>
        <w:gridCol w:w="2126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лг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ПЕЦ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(февраль)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(февраль)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 (февраль)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универсал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</w:t>
            </w:r>
          </w:p>
        </w:tc>
      </w:tr>
    </w:tbl>
    <w:p>
      <w:pPr>
        <w:pStyle w:val="Normal"/>
        <w:spacing w:before="80" w:after="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24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5. На основании п.4.2, п/п 3) Положения о членстве в НП «СТРОЙГАРАНТ» за неоднократную неуплату членских взносов в течение года предложить Правлению Партнерства включить в повестку дня Общего собрания членов Партнерства вопрос об исключении из членов Партнерства должников согласно таблице 5.</w:t>
      </w:r>
    </w:p>
    <w:p>
      <w:pPr>
        <w:pStyle w:val="Normal"/>
        <w:spacing w:before="80" w:after="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8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список членов Партнерства, имеющих задолженности по уплате членских взносов в течение 3-х месяцев и более (Таблица 6): </w:t>
        <w:tab/>
      </w:r>
    </w:p>
    <w:p>
      <w:pPr>
        <w:pStyle w:val="Normal"/>
        <w:spacing w:before="8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6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1276"/>
        <w:gridCol w:w="1134"/>
        <w:gridCol w:w="2126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лг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Энерг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 Де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ция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Техн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ЭнергоСпец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Ф Нечернозем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П «Граф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аврационный т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ня 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Ремпу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я</w:t>
            </w:r>
          </w:p>
        </w:tc>
      </w:tr>
    </w:tbl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Голосовали</w:t>
      </w:r>
      <w:r>
        <w:rPr>
          <w:rFonts w:cs="Times New Roman" w:ascii="Times New Roman" w:hAnsi="Times New Roman"/>
          <w:sz w:val="25"/>
          <w:szCs w:val="25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РЕШИЛИ</w:t>
      </w:r>
      <w:r>
        <w:rPr>
          <w:rFonts w:cs="Times New Roman" w:ascii="Times New Roman" w:hAnsi="Times New Roman"/>
          <w:sz w:val="25"/>
          <w:szCs w:val="25"/>
        </w:rPr>
        <w:t xml:space="preserve">: 6. В соответствии с Положением о мерах дисциплинарного воздействия и  Положением о дисциплинарной комиссии НП «СТРОЙГАРАНТ» вынести должникам в качестве меры дисциплинарного воздействия - ПРЕДПИСАНИЕ об устранении задолженности по оплате членских взносов в срок до 21 октября 2011 г.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комиссии:</w:t>
        <w:tab/>
        <w:tab/>
        <w:tab/>
        <w:tab/>
        <w:t>Н.В. Пронин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Воронцова</dc:creator>
  <dc:description/>
  <cp:keywords/>
  <dc:language>en-US</dc:language>
  <cp:lastModifiedBy>Воронцова</cp:lastModifiedBy>
  <cp:lastPrinted>2011-09-26T16:19:00Z</cp:lastPrinted>
  <dcterms:modified xsi:type="dcterms:W3CDTF">2011-09-26T10:33:00Z</dcterms:modified>
  <cp:revision>8</cp:revision>
  <dc:subject/>
  <dc:title>Некоммерческое партнерство                          «СТРОЙГАРАНТ»</dc:title>
</cp:coreProperties>
</file>