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 от «15  » ноября  201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 по материалам контрольных проверок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упреждений, выданных Дисциплинарной комиссией Партнерства по материалам контрольных проверок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ы результаты контрольных проверок членов Партнерства: Из 32 проверенных в сентябре – октябре 2011 г. членов Партнерства имеются неустраненные замечания у 14 членов Партнерст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актов контрольных проверок выдать ПРЕДПИСАНИЯ об устранении выявленных нарушений до 16 декабря 2011 г. следующим членам НП «СТРОЙГАРАНТ»:</w:t>
      </w:r>
    </w:p>
    <w:p>
      <w:pPr>
        <w:pStyle w:val="Normal"/>
        <w:ind w:left="357" w:firstLine="68"/>
        <w:jc w:val="right"/>
        <w:rPr/>
      </w:pPr>
      <w:r>
        <w:rPr/>
        <w:t>Таблица 1 (нарушения по актам контрольных проверок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1134"/>
        <w:gridCol w:w="1559"/>
        <w:gridCol w:w="1701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ико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одр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фо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предприятий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писаний об устранении нарушений по актам контрольных проверок, выданных 21.09.11 г. со сроком исполнения 21.10.11 г. Не выполнены предписания членами Партнерства согласно таблице 2: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 В соответствии с Положением о мерах дисциплинарного воздействия и Положением о дисциплинарной комиссии НП «СТРОЙГАРАНТ» назначить членам Партнерства согласно таблице 2 в качестве меры дисциплинарного воздействия – Предупреждение о прекращении действия свидетельства о допуске в отношении видов работ, по которым имеются замечания, в случае их неустранения в срок до 16 декабря 2011 г.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неисполнение предписаний по актам контрольных проверок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несение предупреждений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049"/>
        <w:gridCol w:w="1560"/>
        <w:gridCol w:w="1984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 трак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упреждений об устранении нарушений по актам контрольных проверок, выданных 21.09.11 г. со сроком исполнения 21.10.11 г. Не выполнены предупреждения следующими членами Партнерства: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невыполнение предупреждений об устранении 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й по актам контрольных проверок 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333"/>
        <w:gridCol w:w="1559"/>
        <w:gridCol w:w="1701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СтройКомплек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Р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 соответствии с Положением о мерах дисциплинарного воздействия и Положением о дисциплинарной комиссии НП «СТРОЙГАРАНТ» приостановить действие свидетельства о допуске членам Партнерства, указанным в таблице 3, с момента вынесения настоящего решения до устранения нарушения, но не более чем на 6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не имеющих договоров страхования гражданской ответственности, а также имеющие задолженности по уплате членских взносов в течение 3-х месяцев и более (Таблица 4):</w:t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(отсутствие страхования и задолженность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842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за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ПЕЦРЕМ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ий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л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взносы с 06.1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взносы с 06.1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акту провер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Е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вестиционных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кту провер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нформ.центр «Техн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му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акту провер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ЭнергоСпецРем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акту провер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АЛ-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акту провер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сеть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строй-Экспе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П-инжинир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взносы с 08.11</w:t>
            </w:r>
          </w:p>
        </w:tc>
      </w:tr>
    </w:tbl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В соответствии с Положением о мерах дисциплинарного воздействия и Положением о дисциплинарной комиссии НП «СТРОЙГАРАНТ» ввиду отсутствия договоров страхования гражданской ответственности приостановить действие свидетельства о допуске членам Партнерства, указанным в таблице 4, с момента вынесения настоящего решения до устранения нарушения, но не более чем на 60 дней.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7:00Z</dcterms:created>
  <dc:creator>Воронцова</dc:creator>
  <dc:description/>
  <cp:keywords/>
  <dc:language>en-US</dc:language>
  <cp:lastModifiedBy>Воронцов</cp:lastModifiedBy>
  <cp:lastPrinted>2011-11-15T15:47:00Z</cp:lastPrinted>
  <dcterms:modified xsi:type="dcterms:W3CDTF">2011-11-17T07:12:00Z</dcterms:modified>
  <cp:revision>24</cp:revision>
  <dc:subject/>
  <dc:title>Некоммерческое партнерство                          «СТРОЙГАРАНТ»</dc:title>
</cp:coreProperties>
</file>