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 от «27  » декабря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Пронин Н.В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упреждений, выданных Дисциплинарной комиссией Партнерства по материалам контрольных проверок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, приостановленных решением от 15.11.11.</w:t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контрольных проверок членов Партнерства: Имеются неустраненные замечания у 14 членов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27 январ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7" w:firstLine="68"/>
        <w:jc w:val="right"/>
        <w:rPr/>
      </w:pPr>
      <w:r>
        <w:rPr/>
        <w:t>Таблица 1 (нарушения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134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идро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льконстр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Ф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ТЕХ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Капитал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Монтаж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ПромГраждан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 «Мон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15.11.11 г. со сроком исполнения 16.12.11 г. Не выполнены предписания членами Партнерства согласно таблице 2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 соответствии с Положением о мерах дисциплинарного воздействия и Положением о дисциплинарной комиссии НП «СТРОЙГАРАНТ» назначить членам Партнерства согласно таблице 2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27 января 2012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исполнение предписаний по актам контрольных проверок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есение предупреждений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134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д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фо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предприятий «К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упреждений об устранении нарушений по актам контрольных проверок, выданных 15.11.11 г. со сроком исполнения 16.12.11 г. Не выполнены предупреждения следующими членами Партнерства: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невыполнение предупреждений об устранении 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й по актам контрольных проверок )-</w:t>
      </w:r>
    </w:p>
    <w:p>
      <w:pPr>
        <w:pStyle w:val="Normal"/>
        <w:ind w:left="1146" w:hanging="0"/>
        <w:jc w:val="right"/>
        <w:rPr/>
      </w:pPr>
      <w:r>
        <w:rPr/>
        <w:t>Приостановка действия свидетельства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049"/>
        <w:gridCol w:w="1560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о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становка видов работ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4):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(отсутствие страхования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аг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-Проф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дес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ем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иМ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.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зыск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трой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и-Граждан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4, с момента вынесения настоящего решения до устранения нарушения, но не более чем на 60 дней. </w:t>
      </w:r>
    </w:p>
    <w:p>
      <w:pPr>
        <w:pStyle w:val="Normal"/>
        <w:numPr>
          <w:ilvl w:val="0"/>
          <w:numId w:val="1"/>
        </w:numPr>
        <w:spacing w:before="80" w:after="0"/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устранению замечаний по актам проверки членами Партнерства, которым было приостановлено действие свидетельства о допуске решением дисциплинарной комиссии от 15.11.11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 Восстановить действие свидетельства о допуске членам Партнерства, устранившим замечания, отмеченные в решении дисциплинарной комиссии от 15.11.11, в том числе: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ция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6:00Z</dcterms:created>
  <dc:creator>Воронцова</dc:creator>
  <dc:description/>
  <cp:keywords/>
  <dc:language>en-US</dc:language>
  <cp:lastModifiedBy>Воронцов</cp:lastModifiedBy>
  <cp:lastPrinted>2011-12-27T14:26:00Z</cp:lastPrinted>
  <dcterms:modified xsi:type="dcterms:W3CDTF">2012-01-19T07:23:00Z</dcterms:modified>
  <cp:revision>9</cp:revision>
  <dc:subject/>
  <dc:title>Некоммерческое партнерство                          «СТРОЙГАРАНТ»</dc:title>
</cp:coreProperties>
</file>