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  от « 02 » февраля  2012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Пронин Н.В.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улейманов О.Р.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Злыднев А.Н.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оробьев К.С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240" w:after="0"/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80" w:after="0"/>
        <w:ind w:left="786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а страхования гражданской ответственности.</w:t>
      </w:r>
    </w:p>
    <w:p>
      <w:pPr>
        <w:pStyle w:val="Normal"/>
        <w:numPr>
          <w:ilvl w:val="0"/>
          <w:numId w:val="1"/>
        </w:numPr>
        <w:spacing w:before="80" w:after="0"/>
        <w:ind w:left="78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обновлении действия свидетельств, приостановленных решениями Дисциплинарной комиссии №6 от 15.11.11 и №7 от27.12.11.</w:t>
      </w:r>
    </w:p>
    <w:p>
      <w:pPr>
        <w:pStyle w:val="Normal"/>
        <w:numPr>
          <w:ilvl w:val="0"/>
          <w:numId w:val="2"/>
        </w:numPr>
        <w:ind w:left="0" w:firstLine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вопрос об отсутствии договора страхования гражданской ответственности ООО «ПКС-Проект» реестровый номер 144.</w:t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spacing w:before="80" w:after="0"/>
        <w:ind w:firstLine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 В соответствии с Положением о мерах дисциплинарного воздействия и Положением о дисциплинарной комиссии НП «СТРОЙГАРАНТ» ввиду отсутствия договора страхования гражданской ответственности приостановить действие свидетельства о допуске ООО «ПКС-Проект» с момента вынесения настоящего решения до устранения нарушения, но не более чем на 60 дней. </w:t>
      </w:r>
    </w:p>
    <w:p>
      <w:pPr>
        <w:pStyle w:val="Normal"/>
        <w:numPr>
          <w:ilvl w:val="0"/>
          <w:numId w:val="2"/>
        </w:numPr>
        <w:spacing w:before="80" w:after="0"/>
        <w:ind w:left="0" w:firstLine="78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Рассмотрены результаты по оформлению договоров страхования гражданской ответственности и устранению замечаний по актам проверки членами Партнерства, которым было приостановлено действие свидетельства о допуске решениями Дисциплинарной комиссии № 6 от 15.11.11 и № 7 от 27.12.11.</w:t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2. Восстановить действие свидетельства о допуске членам Партнерства, устранившим замечания, отмеченные в решениях Дисциплинарной комиссии №6 от 15.11.11 и №7 от27.12.11, в том числе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559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 №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Маг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-Проф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лдес-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РТАЛ-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ме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АРК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матех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ремо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ЕР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тиМ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стройизыск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строймонт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резники-Гражданпроек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НЕ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вестиционных технолог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иму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фтестрой-Экспе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ЕР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  <w:tab/>
        <w:tab/>
        <w:t>п/п</w:t>
        <w:tab/>
        <w:tab/>
        <w:t>Н.В. Пронин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  <w:tab/>
        <w:tab/>
        <w:tab/>
        <w:t>п/п</w:t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/п</w:t>
        <w:tab/>
        <w:tab/>
        <w:t>А.Н. Злыдне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/п</w:t>
        <w:tab/>
        <w:tab/>
        <w:t>К.С. Воробье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 ВЕРНА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ный директор НП «СТРОЙГАРАНТ»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С.А. Воронцов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36:00Z</dcterms:created>
  <dc:creator>Воронцова</dc:creator>
  <dc:description/>
  <cp:keywords/>
  <dc:language>en-US</dc:language>
  <cp:lastModifiedBy>Воронцова</cp:lastModifiedBy>
  <cp:lastPrinted>2012-02-02T12:04:00Z</cp:lastPrinted>
  <dcterms:modified xsi:type="dcterms:W3CDTF">2012-02-28T10:52:00Z</dcterms:modified>
  <cp:revision>19</cp:revision>
  <dc:subject/>
  <dc:title>Некоммерческое партнерство                          «СТРОЙГАРАНТ»</dc:title>
</cp:coreProperties>
</file>