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 от «22 » июн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146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 возобновлении действия ранее приостановленных свидетельств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106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.Рассмотрены результаты по оформлению договоров страхования гражданской ответственност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Возобновить действие свидетельства о допуске членам Партнерства согласно таблице 1,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.  ВОЗОБНОВЛЕНИЕ  действия свидетель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 (кроме п.п.32, 33.1.11, 33.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</w:tbl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4:00Z</dcterms:created>
  <dc:creator>Воронцова</dc:creator>
  <dc:description/>
  <cp:keywords/>
  <dc:language>en-US</dc:language>
  <cp:lastModifiedBy>Воронцова</cp:lastModifiedBy>
  <cp:lastPrinted>2012-06-14T15:34:00Z</cp:lastPrinted>
  <dcterms:modified xsi:type="dcterms:W3CDTF">2012-06-21T10:14:00Z</dcterms:modified>
  <cp:revision>4</cp:revision>
  <dc:subject/>
  <dc:title>Некоммерческое партнерство                          «СТРОЙГАРАНТ»</dc:title>
</cp:coreProperties>
</file>