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1  от «28 » июня  2012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before="80" w:after="0"/>
        <w:ind w:left="114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иостановке действия свидетельств ранее принятыми решениями.</w:t>
      </w:r>
    </w:p>
    <w:p>
      <w:pPr>
        <w:pStyle w:val="Normal"/>
        <w:numPr>
          <w:ilvl w:val="0"/>
          <w:numId w:val="1"/>
        </w:numPr>
        <w:spacing w:before="80" w:after="0"/>
        <w:ind w:left="0" w:firstLine="70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Рассмотрены результаты устранения замечаний по актам проверки членами Партнерства, которым было приостановлено действие свидетельства о допуске ранее принятыми решениями дисциплинарной комиссии.</w:t>
      </w:r>
    </w:p>
    <w:p>
      <w:pPr>
        <w:pStyle w:val="Normal"/>
        <w:spacing w:before="8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4        ПРОТИВ –   0,     ВОЗД, -    0 </w:t>
      </w:r>
    </w:p>
    <w:p>
      <w:pPr>
        <w:pStyle w:val="Normal"/>
        <w:spacing w:before="8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 1.1. Возобновить действие свидетельства о допуске членам Партнерства согласно таблице 1, устранившим замечания, отмеченные в ранее принятых решениях дисциплинарной комиссии, в том числе:</w:t>
      </w:r>
    </w:p>
    <w:p>
      <w:pPr>
        <w:pStyle w:val="Normal"/>
        <w:ind w:left="114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1.  ВОЗОБНОВЛЕНИЕ  действия свидетельства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701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 №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антаж-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н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</w:tbl>
    <w:p>
      <w:pPr>
        <w:pStyle w:val="Normal"/>
        <w:numPr>
          <w:ilvl w:val="1"/>
          <w:numId w:val="1"/>
        </w:numPr>
        <w:spacing w:before="240" w:after="0"/>
        <w:ind w:left="0" w:right="-1" w:firstLine="786"/>
        <w:rPr/>
      </w:pPr>
      <w:r>
        <w:rPr>
          <w:rFonts w:cs="Times New Roman" w:ascii="Times New Roman" w:hAnsi="Times New Roman"/>
          <w:sz w:val="24"/>
          <w:szCs w:val="24"/>
        </w:rPr>
        <w:t>На основании п.5.4. Положения о мерах дисциплинарного воздействия направить в Правление Партнерства отказ в возобновлении действия свидетельства о допуске по указанным видам работ членам Партнерства согласно таблице 2, не устранившим нарушения, вследствие которых было приостановлено действие свидетельства (замечания по актам проверок), в том числе:</w:t>
      </w:r>
    </w:p>
    <w:p>
      <w:pPr>
        <w:pStyle w:val="Normal"/>
        <w:ind w:left="114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3 (на переоформление свидетельства о допуске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1560"/>
        <w:gridCol w:w="1984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лючаемые виды работ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Инвестиционно-строительная компания  «Моноли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19, 23.4, 24, 32, 33.1.1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вестиционных технолог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6 ,10, 12, 24</w:t>
            </w:r>
          </w:p>
        </w:tc>
      </w:tr>
    </w:tbl>
    <w:p>
      <w:pPr>
        <w:pStyle w:val="Normal"/>
        <w:numPr>
          <w:ilvl w:val="1"/>
          <w:numId w:val="1"/>
        </w:numPr>
        <w:spacing w:before="120" w:after="0"/>
        <w:ind w:left="0" w:firstLine="7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Акта проверки выполнения мероприятий по устранению ранее выявленных нарушений и исполнению решения Дисциплинарной комиссии от 26.04.12 № 5 ПРИОСТАНОВИТЬ действие свидетельства в полном объеме ООО «Центр инвестиционных технологий», реестровый номер 266 </w:t>
      </w:r>
      <w:r>
        <w:rPr>
          <w:rFonts w:cs="Times New Roman" w:ascii="Times New Roman" w:hAnsi="Times New Roman"/>
          <w:sz w:val="24"/>
          <w:szCs w:val="24"/>
        </w:rPr>
        <w:t>с момента вынесения настоящего решения до устранения нарушений, но не более чем на 60 дней (до 24 августа 2012 г.)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16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16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Члены комиссии</w:t>
        <w:tab/>
        <w:tab/>
        <w:tab/>
        <w:tab/>
        <w:tab/>
        <w:tab/>
        <w:t>К.С. Воробьев</w:t>
      </w:r>
    </w:p>
    <w:p>
      <w:pPr>
        <w:pStyle w:val="Normal"/>
        <w:spacing w:before="1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Я.В. Алексеев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3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06:00Z</dcterms:created>
  <dc:creator>Воронцова</dc:creator>
  <dc:description/>
  <cp:keywords/>
  <dc:language>en-US</dc:language>
  <cp:lastModifiedBy>Воронцова</cp:lastModifiedBy>
  <cp:lastPrinted>2012-06-27T14:32:00Z</cp:lastPrinted>
  <dcterms:modified xsi:type="dcterms:W3CDTF">2012-06-28T06:44:00Z</dcterms:modified>
  <cp:revision>9</cp:revision>
  <dc:subject/>
  <dc:title>Некоммерческое партнерство                          «СТРОЙГАРАНТ»</dc:title>
</cp:coreProperties>
</file>