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3  от «07 » августа  201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лексеев Я.В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24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3"/>
        </w:numPr>
        <w:spacing w:before="80" w:after="0"/>
        <w:ind w:left="1146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материалов контрольных проверок членов Партнерства и устранение нарушений по актам контрольных проверок.</w:t>
      </w:r>
    </w:p>
    <w:p>
      <w:pPr>
        <w:pStyle w:val="Normal"/>
        <w:numPr>
          <w:ilvl w:val="0"/>
          <w:numId w:val="3"/>
        </w:numPr>
        <w:ind w:left="1146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иостановке действия свидетельств ранее принятыми решениями.</w:t>
      </w:r>
    </w:p>
    <w:p>
      <w:pPr>
        <w:pStyle w:val="Normal"/>
        <w:numPr>
          <w:ilvl w:val="0"/>
          <w:numId w:val="3"/>
        </w:numPr>
        <w:ind w:left="114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80" w:after="0"/>
        <w:ind w:left="0" w:firstLine="705"/>
        <w:rPr/>
      </w:pPr>
      <w:r>
        <w:rPr>
          <w:rFonts w:cs="Times New Roman" w:ascii="Times New Roman" w:hAnsi="Times New Roman"/>
          <w:sz w:val="24"/>
          <w:szCs w:val="24"/>
        </w:rPr>
        <w:t>Рассмотрены результаты контрольных проверок членов Партнерства: Имеются неустраненные замечания у членов Партнерства согласно таблицам 1, 2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В соответствии с Положением о мерах дисциплинарного воздействия и Положением о дисциплинарной комиссии НП «СТРОЙГАРАНТ» на основании решения контрольного комитета Партнерства № 15 от 06.08.12 и актов контрольных проверок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ыдать ПРЕДПИСАНИЯ об устранении выявленных нарушений до 7 сентября 2012 г. следующим членам НП «СТРОЙГАРАНТ»:</w:t>
      </w:r>
    </w:p>
    <w:p>
      <w:pPr>
        <w:pStyle w:val="Normal"/>
        <w:ind w:left="357" w:firstLine="6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 (нарушения по актам контрольных проверок)</w:t>
      </w:r>
    </w:p>
    <w:p>
      <w:pPr>
        <w:pStyle w:val="Normal"/>
        <w:ind w:left="357" w:firstLine="6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но ПРЕДПИСАНИЕ до 7 сентября 2012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1559"/>
        <w:gridCol w:w="1843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икампром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Приостановить  действие свидетельства о допуске ООО «МОНОЛИТ СТРОЙ»</w:t>
      </w:r>
      <w:r>
        <w:rPr>
          <w:rFonts w:cs="Times New Roman" w:ascii="Times New Roman" w:hAnsi="Times New Roman"/>
          <w:sz w:val="24"/>
          <w:szCs w:val="24"/>
        </w:rPr>
        <w:t>, реестровый № 324 с момента вынесения настоящего решения до устранения нарушения, но не более чем на 60 дней (</w:t>
      </w:r>
      <w:r>
        <w:rPr>
          <w:rFonts w:cs="Times New Roman" w:ascii="Times New Roman" w:hAnsi="Times New Roman"/>
          <w:b/>
          <w:sz w:val="24"/>
          <w:szCs w:val="24"/>
        </w:rPr>
        <w:t>до 5 октября 2012 г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80" w:after="0"/>
        <w:ind w:left="0" w:firstLine="70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устранения нарушений членами Партнерства, которым было приостановлено действие свидетельства о допуске ранее принятыми решениями дисциплинарной комиссии.</w:t>
      </w:r>
    </w:p>
    <w:p>
      <w:pPr>
        <w:pStyle w:val="Normal"/>
        <w:spacing w:before="240" w:after="0"/>
        <w:ind w:left="786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4        ПРОТИВ –   0,     ВОЗД, -    0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2.1.Возобновить действие свидетельства о допуске членам Партнерства согласно таблице 2, устранившим замечания, отмеченные в ранее принятых решениях дисциплинарной комиссии, в том числе:</w:t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2.  ВОЗОБНОВЛЕНИЕ  действия свидетельства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70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 №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энергосеть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СК «Усадь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файр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</w:tbl>
    <w:p>
      <w:pPr>
        <w:pStyle w:val="Normal"/>
        <w:ind w:left="78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казать в возобновлении действия свидетельства о допуске в отношении приостановленных видов работ членам Партнерства согласно таблице 3, не устранившим замечания, отмеченные в ранее принятых решениях дисциплинарной комиссии, в том числе:</w:t>
      </w:r>
    </w:p>
    <w:p>
      <w:pPr>
        <w:pStyle w:val="Normal"/>
        <w:ind w:left="78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8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3 (на переоформление свидетельства о допуске 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985"/>
        <w:gridCol w:w="2268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рмаСтройКомпле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 33.1.11, 33.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8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5"/>
        <w:rPr/>
      </w:pPr>
      <w:r>
        <w:rPr>
          <w:rFonts w:cs="Times New Roman" w:ascii="Times New Roman" w:hAnsi="Times New Roman"/>
          <w:sz w:val="24"/>
          <w:szCs w:val="24"/>
        </w:rPr>
        <w:t>Рассмотрен список членов Партнерства, не имеющих договоров страхования гражданской ответственности (Таблица 4).</w:t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065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4(отсутствие страхования и нарушения по актам проверки)-</w:t>
      </w:r>
    </w:p>
    <w:p>
      <w:pPr>
        <w:pStyle w:val="Normal"/>
        <w:ind w:left="1065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КА действия свидетельства до 5 октября 2012 г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1842"/>
        <w:gridCol w:w="2410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 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 страх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о выполнени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грес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7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80" w:after="0"/>
        <w:ind w:firstLine="10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0"/>
        <w:ind w:firstLine="106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3. В соответствии с Положением о мерах дисциплинарного воздействия и Положением о дисциплинарной комиссии НП «СТРОЙГАРАНТ» ввиду отсутствия договоров страхования гражданской ответственности приостановить действие свидетельства о допуске членам Партнерства, указанным в таблице 4, с момента вынесения настоящего решения до устранения нарушения, но не более чем на 60 дней.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ab/>
        <w:tab/>
        <w:tab/>
        <w:tab/>
        <w:tab/>
        <w:t>К.С. Воробь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Я.В. Алексе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42:00Z</dcterms:created>
  <dc:creator>Воронцова</dc:creator>
  <dc:description/>
  <cp:keywords/>
  <dc:language>en-US</dc:language>
  <cp:lastModifiedBy>Воронцова</cp:lastModifiedBy>
  <cp:lastPrinted>2012-08-07T15:16:00Z</cp:lastPrinted>
  <dcterms:modified xsi:type="dcterms:W3CDTF">2012-08-07T10:48:00Z</dcterms:modified>
  <cp:revision>14</cp:revision>
  <dc:subject/>
  <dc:title>Некоммерческое партнерство                          «СТРОЙГАРАНТ»</dc:title>
</cp:coreProperties>
</file>