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 от « 30 » августа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3"/>
        </w:numPr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анее принятыми решениями.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наруше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18 от 29.08.12 и актов контрольных проверок выдать ПРЕДПИСАНИЯ об устранении выявленных нарушений до 5 октябр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5 окт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701"/>
        <w:gridCol w:w="255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приостановлено решением ДК от 07.08.12 до 5.10.12 ввиду отсутствия договора страх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24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Отказать в возобновлении действия свидетельства о допуске в отношении приостановленных видов работ ООО «Центр информационных технологий», реестровый №266, не устранившему замечания, отмеченные в акте проверки и ранее принятых решениях дисциплинарной комиссии. Решение об отказе передать в Правление Партнерства для принятия решения о прекращении действия свидетельства о допуске в полном объеме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2).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(отсутствие договора  страхования)-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6 октябр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р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Комф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</w:tbl>
    <w:p>
      <w:pPr>
        <w:pStyle w:val="Normal"/>
        <w:spacing w:before="80" w:after="0"/>
        <w:ind w:firstLine="1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106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2, с момента вынесения настоящего решения до устранения нарушения, но не более чем на 60 дней (до 26.10.12).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5:00Z</dcterms:created>
  <dc:creator>Воронцова</dc:creator>
  <dc:description/>
  <cp:keywords/>
  <dc:language>en-US</dc:language>
  <cp:lastModifiedBy>Воронцова</cp:lastModifiedBy>
  <cp:lastPrinted>2012-08-29T14:28:00Z</cp:lastPrinted>
  <dcterms:modified xsi:type="dcterms:W3CDTF">2012-08-29T10:17:00Z</dcterms:modified>
  <cp:revision>11</cp:revision>
  <dc:subject/>
  <dc:title>Некоммерческое партнерство                          «СТРОЙГАРАНТ»</dc:title>
</cp:coreProperties>
</file>