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 от « 26 » сент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3"/>
        </w:numPr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, выданным ранее принятыми решениями Дисциплинарной комиссии.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22 от 26.09.12 и актов контрольных проверок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дать ПРЕДПИСАНИЯ об устранении выявленных нарушений до 24 октябр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24 окт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417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нефте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о-строитель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ЕММ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Уралэнергосетьстрой», </w:t>
      </w:r>
      <w:r>
        <w:rPr>
          <w:rFonts w:cs="Times New Roman" w:ascii="Times New Roman" w:hAnsi="Times New Roman"/>
          <w:sz w:val="24"/>
          <w:szCs w:val="24"/>
        </w:rPr>
        <w:t>реестр. №344 с момента вынесения настоящего решения до устранения нарушений, но не более чем на 60 дней (</w:t>
      </w:r>
      <w:r>
        <w:rPr>
          <w:rFonts w:cs="Times New Roman" w:ascii="Times New Roman" w:hAnsi="Times New Roman"/>
          <w:b/>
          <w:sz w:val="24"/>
          <w:szCs w:val="24"/>
        </w:rPr>
        <w:t>до 20.11.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членами Партнерства, которым были выданы предписания ранее принятыми решениями дисциплинарной комиссии.</w:t>
      </w:r>
    </w:p>
    <w:p>
      <w:pPr>
        <w:pStyle w:val="Normal"/>
        <w:spacing w:before="24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22 от 26.09.1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ОО «Промстрой» о приостановке действия свидетельства о допуске в случае неустранения нарушений в срок до 24 октября 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3).</w:t>
      </w:r>
    </w:p>
    <w:p>
      <w:pPr>
        <w:pStyle w:val="Normal"/>
        <w:spacing w:before="240" w:after="0"/>
        <w:ind w:left="1065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80" w:after="0"/>
        <w:ind w:firstLine="106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 (до 20.11.12).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(отсутствие договора  страхования)-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0 ноябр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р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firstLine="1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8:00Z</dcterms:created>
  <dc:creator>Воронцова</dc:creator>
  <dc:description/>
  <cp:keywords/>
  <dc:language>en-US</dc:language>
  <cp:lastModifiedBy>Воронцова</cp:lastModifiedBy>
  <cp:lastPrinted>2012-09-26T14:48:00Z</cp:lastPrinted>
  <dcterms:modified xsi:type="dcterms:W3CDTF">2012-09-26T09:50:00Z</dcterms:modified>
  <cp:revision>12</cp:revision>
  <dc:subject/>
  <dc:title>Некоммерческое партнерство                          «СТРОЙГАРАНТ»</dc:title>
</cp:coreProperties>
</file>