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 от « 11 » окт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атериалам контрольных проверок  и приостановке действия свидетельства ранее принятым решением Дисциплинарной комиссии Партнерства.</w:t>
      </w:r>
    </w:p>
    <w:p>
      <w:pPr>
        <w:pStyle w:val="Normal"/>
        <w:numPr>
          <w:ilvl w:val="0"/>
          <w:numId w:val="1"/>
        </w:numPr>
        <w:spacing w:before="80" w:after="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, на основании решения контрольного комитета Партнерства № 24 от 10.10.12 и актов контрольных проверок выдать ПРЕДПИСАНИЯ об устранении выявленных нарушений до 24 октября 2012 г. следующим членам НП «СТРОЙГАРАНТ»: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24 октя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1146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я ООО «Прогресс», реестр. № 257 и ООО «МОНОЛИТ СТРОЙ», реестр. № 324, которым было приостановлено действие свидетельства о допуске до 5.10.2012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Отказать ООО «Прогресс», реестр. № 257  и ООО «МОНОЛИТ СТРОЙ», реестр. № 324 в возобновлении действия свидетельства.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>ПРЕКРАЩЕНИИ действия свидетельства ООО «Прогресс», реестр. № 257 и ООО «МОНОЛИТ СТРОЙ», реестр. № 324,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ввиду неустранения нарушений в течение длительного времени. 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6:00Z</dcterms:created>
  <dc:creator>Воронцова</dc:creator>
  <dc:description/>
  <cp:keywords/>
  <dc:language>en-US</dc:language>
  <cp:lastModifiedBy>Воронцова</cp:lastModifiedBy>
  <cp:lastPrinted>2012-10-10T14:38:00Z</cp:lastPrinted>
  <dcterms:modified xsi:type="dcterms:W3CDTF">2012-10-12T05:02:00Z</dcterms:modified>
  <cp:revision>7</cp:revision>
  <dc:subject/>
  <dc:title>Некоммерческое партнерство                          «СТРОЙГАРАНТ»</dc:title>
</cp:coreProperties>
</file>