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8  от « 22 » но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86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2"/>
        </w:numPr>
        <w:ind w:left="0" w:right="-1" w:firstLine="7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, выданным ранее принятыми решениями Дисциплинарной комиссии.</w:t>
      </w:r>
    </w:p>
    <w:p>
      <w:pPr>
        <w:pStyle w:val="Normal"/>
        <w:ind w:right="-1"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едупреждениям, выданным ранее принятыми решениями Дисциплинарной комиссии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результатах устранения нарушений по приостановке действия свидетельства ранее принятым решением Дисциплинарной комиссии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отсутствии договоров страхования гражданской ответственности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, на основании решения контрольного комитета Партнерства № 30 от 21.11.12 и актов контрольных проверок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до 15 декабря 2012 г. следующим членам НП «СТРОЙГАРАНТ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15 дека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й членами Партнерства, которым были выданы предписания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30 от 21.11.1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членам Партнерства согласно таблице 2 о приостановке действия свидетельства о допуске в случае неустранения нарушений в срок до 15 декабря 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выполнение предписаний по устранению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УПРЕЖДЕНИЕ до 15 дека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ы результаты устранения нарушений членами Партнерства, которым было выдано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е свидетельства о допуске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В соответствии с Положением о мерах дисциплинарного воздействия, Положением о дисциплинарной комиссии НП «СТРОЙГАРАНТ» и на основании решения  контрольного комитета Партнерства № 30 от 21.11.12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членам Партнерства согласно таблице 3</w:t>
      </w:r>
      <w:r>
        <w:rPr>
          <w:rFonts w:cs="Times New Roman" w:ascii="Times New Roman" w:hAnsi="Times New Roman"/>
          <w:sz w:val="24"/>
          <w:szCs w:val="24"/>
        </w:rPr>
        <w:t xml:space="preserve"> с момента вынесения настоящего решения до устранения нарушений, но не более чем на 60 дней (</w:t>
      </w:r>
      <w:r>
        <w:rPr>
          <w:rFonts w:cs="Times New Roman" w:ascii="Times New Roman" w:hAnsi="Times New Roman"/>
          <w:b/>
          <w:sz w:val="24"/>
          <w:szCs w:val="24"/>
        </w:rPr>
        <w:t>до 21 января 2013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невыполнение предупреждений по устранению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1 январ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пец-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эл.лабор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ы результаты по оформлению договоров страхования гражда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4.1. Ввиду устранения нарушений ООО «Уралэнергосетьстрой», реестр. № 344 и предоставления заявления о переоформлен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 действие свидетельства о допуске ООО «Уралэнергосетьстрой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азать ООО «СМУ-6», </w:t>
      </w:r>
      <w:r>
        <w:rPr>
          <w:rFonts w:cs="Times New Roman" w:ascii="Times New Roman" w:hAnsi="Times New Roman"/>
          <w:sz w:val="24"/>
          <w:szCs w:val="24"/>
        </w:rPr>
        <w:t>реестр. № 271</w:t>
      </w:r>
      <w:r>
        <w:rPr>
          <w:rFonts w:cs="Times New Roman" w:ascii="Times New Roman" w:hAnsi="Times New Roman"/>
          <w:b/>
          <w:sz w:val="24"/>
          <w:szCs w:val="24"/>
        </w:rPr>
        <w:t xml:space="preserve"> и ООО «ШиК, </w:t>
      </w:r>
      <w:r>
        <w:rPr>
          <w:rFonts w:cs="Times New Roman" w:ascii="Times New Roman" w:hAnsi="Times New Roman"/>
          <w:sz w:val="24"/>
          <w:szCs w:val="24"/>
        </w:rPr>
        <w:t xml:space="preserve">реестр. № 342 в возобновлении действия свидетельства о допуске.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ЩЕНИИ действия свидетельства указанным членам Партнерства в полном объеме, </w:t>
      </w: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 список членов Партнерства, не имеющих договоров страхования гражданской ответственности (Таблица 4)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5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 (отсутствие договора страхования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1 январ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0:00Z</dcterms:created>
  <dc:creator>Воронцова</dc:creator>
  <dc:description/>
  <cp:keywords/>
  <dc:language>en-US</dc:language>
  <cp:lastModifiedBy>Воронцова</cp:lastModifiedBy>
  <cp:lastPrinted>2012-10-30T16:50:00Z</cp:lastPrinted>
  <dcterms:modified xsi:type="dcterms:W3CDTF">2012-11-21T12:30:00Z</dcterms:modified>
  <cp:revision>12</cp:revision>
  <dc:subject/>
  <dc:title>Некоммерческое партнерство                          «СТРОЙГАРАНТ»</dc:title>
</cp:coreProperties>
</file>