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29  » феврал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Пронин Н.В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упреждений, выданных Дисциплинарной комиссией Партнерства по материалам контрольных проверок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ке действия свидетельств решениями от 15.11.11, 27.12.11 и 02.02.12.</w:t>
      </w:r>
    </w:p>
    <w:p>
      <w:pPr>
        <w:pStyle w:val="Normal"/>
        <w:numPr>
          <w:ilvl w:val="0"/>
          <w:numId w:val="2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80" w:after="0"/>
        <w:ind w:left="4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ы результаты контрольных проверок членов Партнерства: Имеются неустраненные замечания у 14 членов Партнерст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29 марта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ы ПРЕДПИСАНИЯ до 29 марта 2012 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1134"/>
        <w:gridCol w:w="1701"/>
        <w:gridCol w:w="1559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ния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вС-Гидроизоля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онтаж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айр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Б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К «Б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Усадь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ьЭнергоСпец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ПРОМ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энергосеть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ьЭнергоСтрой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взносы с ноября 11 г.</w:t>
            </w:r>
          </w:p>
        </w:tc>
      </w:tr>
    </w:tbl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писаний об устранении нарушений по актам контрольных проверок, выданных 27.12.11 г. со сроком исполнения 27.01.12 г. Не выполнены предписания членами Партнерства согласно таблице 2: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 соответствии с Положением о мерах дисциплинарного воздействия и Положением о дисциплинарной комиссии НП «СТРОЙГАРАНТ» назначить членам Партнерства согласно таблице 2 в качестве меры дисциплинарного воздействия – Предупреждение о прекращении действия свидетельства о допуске в отношении видов работ, по которым имеются замечания, в случае их неустранения в срок до 29 марта 2012 г.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исполнение предписаний по актам контрольных проверок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несение ПРЕДУПРЕЖДЕНИЙ до 29 марта 2012 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1134"/>
        <w:gridCol w:w="1701"/>
        <w:gridCol w:w="1559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-ния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Ф «Авангар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ТЕХКОМПЛ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 «Монол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взносы с марта 11 г.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Е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выполнения предупреждений об устранении нарушений по актам контрольных проверок, выданных 27.12.11 г. со сроком исполнения 27.01.12 г. Не выполнены предупреждения следующими членами Партнерства: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невыполнение предупреждений об устранении 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й по актам контрольных проверок 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9 апреля 2012 г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992"/>
        <w:gridCol w:w="1701"/>
        <w:gridCol w:w="1701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, 10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 чем на 6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4)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(отсутствие страхования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9 апрел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2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а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О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стройсерв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1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1.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4, с момента вынесения настоящего решения до устранения нарушения, но не более чем на 60 дней. 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ind w:left="0"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и устранению замечаний по актам проверки членами Партнерства, которым было приостановлено действие свидетельства о допуске решениями дисциплинарной комиссии от 15.11.11, 27.12.11 и 02.02.12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1. Восстановить действие свидетельства о допуске ООО «ПКС-Проект», реестр. №144, ООО «ЖКХ», №287, ООО «Агромашсервис», №219, ООО «КОМФОРТ-ИНВЕСТ» №8, ООО «ТКС» №154, ООО «Арийское» №89, ООО «Подряд» №194, устранившим замечания, отмеченные в решениях дисциплинарной комиссии от 15.11.11, 27.12.11, 02.02.12.</w:t>
      </w:r>
    </w:p>
    <w:p>
      <w:pPr>
        <w:pStyle w:val="Normal"/>
        <w:numPr>
          <w:ilvl w:val="1"/>
          <w:numId w:val="1"/>
        </w:numPr>
        <w:spacing w:before="240" w:after="0"/>
        <w:ind w:left="0" w:right="-1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вопрос об исключении из членов Партнерства организаций согласно таблице 5, не устранивших нарушения, вследствие которых было приостановлено действие свидетельства о допуске (договоры страхования и замечания по актам проверок), в том числе:</w:t>
      </w:r>
    </w:p>
    <w:p>
      <w:pPr>
        <w:pStyle w:val="Normal"/>
        <w:ind w:left="114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5 (на исключение из членов Партнерства)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роп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тэ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список членов Партнерства, имеющих задолженности по уплате членских взносов в течение 3-х месяцев и более: </w:t>
        <w:tab/>
      </w:r>
    </w:p>
    <w:p>
      <w:pPr>
        <w:pStyle w:val="Normal"/>
        <w:spacing w:before="8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аблица 6.1  (должники по членским взносам)</w:t>
      </w:r>
    </w:p>
    <w:p>
      <w:pPr>
        <w:pStyle w:val="Normal"/>
        <w:spacing w:before="8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несение ПРЕДПИСАНИЯ до 29 марта 2012 г.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лг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М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СТ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нте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БА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ф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льшой 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фо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г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р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ком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42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аблица 6.2  (должники по членским взносам)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 ИСКЛЮЧЕНИЕ ввиду невыполнения ранее выданных предписаний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1276"/>
        <w:gridCol w:w="1134"/>
        <w:gridCol w:w="2126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олг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Энерго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нергоМонт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ЭнергоСпецРем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зонт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Ремпу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 xml:space="preserve">: 6.1. В соответствии с Положением о мерах дисциплинарного воздействия и  Положением о дисциплинарной комиссии НП «СТРОЙГАРАНТ» вынести должникам, указанным в таблице 6.1 в качестве меры дисциплинарного воздействия - ПРЕДПИСАНИЕ об устранении задолженности по оплате членских взносов в срок до 29 марта 2012 г.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1"/>
        </w:numPr>
        <w:spacing w:before="80" w:after="0"/>
        <w:ind w:left="0"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оложением о мерах дисциплинарного воздействия,  Положением о дисциплинарной комиссии НП «СТРОЙГАРАНТ», Положением о членстве и Уставом НП «СТРОЙГАРАНТ» предложить Общему собранию членов НП «СТРОЙГАРАНТ» поставить вопрос об исключении из членов Партнерства должников, указанных в таблице № 6.2, </w:t>
      </w:r>
      <w:r>
        <w:rPr>
          <w:rFonts w:cs="Times New Roman" w:ascii="Times New Roman" w:hAnsi="Times New Roman"/>
          <w:sz w:val="24"/>
          <w:szCs w:val="24"/>
        </w:rPr>
        <w:t>ввиду невыполнения ранее выданных предписаний и неоднократной в течение года задолженности более 3-х месяцев по уплате членских взнос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>Н.В. Пронин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3:00Z</dcterms:created>
  <dc:creator>Воронцова</dc:creator>
  <dc:description/>
  <cp:keywords/>
  <dc:language>en-US</dc:language>
  <cp:lastModifiedBy>Воронцова</cp:lastModifiedBy>
  <cp:lastPrinted>2012-02-29T12:30:00Z</cp:lastPrinted>
  <dcterms:modified xsi:type="dcterms:W3CDTF">2012-02-29T10:24:00Z</dcterms:modified>
  <cp:revision>26</cp:revision>
  <dc:subject/>
  <dc:title>Некоммерческое партнерство                          «СТРОЙГАРАНТ»</dc:title>
</cp:coreProperties>
</file>