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0  от « 28 » декабр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возобновлении действия свидетельства о допуске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прекращении действия свидетельства о допуске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приостановке действия свидетельства о допуске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. Рассмотрены результаты устранения нарушений членами Партнерства, которым были приостановлены действия свидетельства ранее принятыми решениями дисциплинарной комиссии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1. Ввиду устранения нарушений, повлекших приостано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виде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 Правлению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обнов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рабо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СТРОЙМОНТАЖ», реестровый № 321 и ООО «Альтер», реестровый № 333.</w:t>
      </w:r>
    </w:p>
    <w:p>
      <w:pPr>
        <w:pStyle w:val="Normal"/>
        <w:spacing w:before="24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ы результаты устранения нарушений членами Партнерства, которым было приостановлено действие свидетельства о допуске ранее принятыми решениями дисциплинарной комиссии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2. Ввиду неустранения нарушений, повлекших приостановку действия свидетельства о допуске, направить в Правление Партнерства предложение о прекращении действия свидетельства следующих членов Партнерства:</w:t>
      </w:r>
    </w:p>
    <w:p>
      <w:pPr>
        <w:pStyle w:val="Normal"/>
        <w:spacing w:before="12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- ООО «Промстрой», реестровый № 136 в отношении п.п. 10, 16, 17 видов работ</w:t>
      </w:r>
      <w:r>
        <w:rPr>
          <w:rFonts w:cs="Times New Roman" w:ascii="Times New Roman" w:hAnsi="Times New Roman"/>
          <w:sz w:val="24"/>
          <w:szCs w:val="24"/>
        </w:rPr>
        <w:t>, переоформив свидетельство за исключением указанных видов работ ввиду неустранения нарушений;</w: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ОО «РОСБ-Проект», реестровый № 138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 ввиду отсутствия договора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о решение контрольного комитета Партнерства с предлдожениями о приостановке действия свидетельства о допуске членам Партнерства, не имеющим договоров страхования гражданской ответственности и несоответствующим требованиям к выдаче свидетельства о допуске при переоформлении его по новой форме (Таблица 4)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3. Ввиду отсутствия договоров страхования гражданской ответственности и несоответствия требованиям к выдаче свидетельства о допуске при переоформлении его по новой форме предлагается приостановить действие свидетельства о допуске членам Партнерства, указанным в таблице 1, с момента вынесения настоящего решения до устранения нарушения, но не более чем на 60 дне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 ПРИОСТАНОВКА действия свидетельства до 26 февраля 2013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3686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авор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инансово-строительная компания «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сир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троительная Компания «Ми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нов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РА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Ш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еве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ермКапитал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фтестрой-Эксп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оговора страхова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3:00Z</dcterms:created>
  <dc:creator>Воронцова</dc:creator>
  <dc:description/>
  <cp:keywords/>
  <dc:language>en-US</dc:language>
  <cp:lastModifiedBy>Воронцова</cp:lastModifiedBy>
  <cp:lastPrinted>2013-01-14T15:24:00Z</cp:lastPrinted>
  <dcterms:modified xsi:type="dcterms:W3CDTF">2013-01-14T10:24:00Z</dcterms:modified>
  <cp:revision>4</cp:revision>
  <dc:subject/>
  <dc:title>Некоммерческое партнерство                          «СТРОЙГАРАНТ»</dc:title>
</cp:coreProperties>
</file>