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  от « 15 » марта  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Пронин Н.В.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улейманов О.Р.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Злыднев А.Н.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оробьев К.С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8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, приостановленных решением Дисциплинарной комиссии № 2 от 29.02.12.</w:t>
      </w:r>
    </w:p>
    <w:p>
      <w:pPr>
        <w:pStyle w:val="Normal"/>
        <w:numPr>
          <w:ilvl w:val="0"/>
          <w:numId w:val="2"/>
        </w:numPr>
        <w:spacing w:before="80" w:after="0"/>
        <w:ind w:left="0" w:firstLine="78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по оформлению договоров страхования гражданской ответственности и устранению замечаний по актам проверки членами Партнерства, которым было приостановлено действие свидетельства о допуске решением Дисциплинарной комиссии № 2 от 29.03.12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Возобновить действие свидетельства о допуске членам Партнерства, устранившим замечания, отмеченные в решении Дисциплинарной комиссии № 2 от 29.03.12, в том числе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РО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стройсервис-Ур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ТК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ОЛИТ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энергосеть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тэ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  <w:tab/>
        <w:tab/>
        <w:tab/>
        <w:tab/>
        <w:t>Н.В. Пронин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К.С. Воробь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9:00Z</dcterms:created>
  <dc:creator>Воронцова</dc:creator>
  <dc:description/>
  <cp:keywords/>
  <dc:language>en-US</dc:language>
  <cp:lastModifiedBy>Воронцова</cp:lastModifiedBy>
  <cp:lastPrinted>2012-03-14T15:17:00Z</cp:lastPrinted>
  <dcterms:modified xsi:type="dcterms:W3CDTF">2012-03-14T10:21:00Z</dcterms:modified>
  <cp:revision>3</cp:revision>
  <dc:subject/>
  <dc:title>Некоммерческое партнерство                          «СТРОЙГАРАНТ»</dc:title>
</cp:coreProperties>
</file>