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5  от «26 » апреля  2012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;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3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е материалов контрольных проверок членов Партнерства.</w:t>
      </w:r>
    </w:p>
    <w:p>
      <w:pPr>
        <w:pStyle w:val="Normal"/>
        <w:numPr>
          <w:ilvl w:val="0"/>
          <w:numId w:val="3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предупреждений, выданных Дисциплинарной комиссией Партнерства по материалам контрольных проверок</w:t>
      </w:r>
    </w:p>
    <w:p>
      <w:pPr>
        <w:pStyle w:val="Normal"/>
        <w:numPr>
          <w:ilvl w:val="0"/>
          <w:numId w:val="3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3"/>
        </w:numPr>
        <w:ind w:left="1146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ранее приостановленных свидетельств.</w:t>
      </w:r>
    </w:p>
    <w:p>
      <w:pPr>
        <w:pStyle w:val="Normal"/>
        <w:numPr>
          <w:ilvl w:val="0"/>
          <w:numId w:val="2"/>
        </w:numPr>
        <w:spacing w:before="80" w:after="0"/>
        <w:ind w:left="0" w:firstLine="703"/>
        <w:rPr/>
      </w:pPr>
      <w:r>
        <w:rPr>
          <w:rFonts w:cs="Times New Roman" w:ascii="Times New Roman" w:hAnsi="Times New Roman"/>
          <w:sz w:val="24"/>
          <w:szCs w:val="24"/>
        </w:rPr>
        <w:t>Рассмотрены результаты контрольных проверок членов Партнерства: Имеются неустраненные замечания у членов Партнерства согласно таблице 1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 соответствии с Положением о мерах дисциплинарного воздействия и Положением о дисциплинарной комиссии НП «СТРОЙГАРАНТ» на основании актов контрольных проверок выдать ПРЕДПИСАНИЯ об устранении выявленных нарушений до 25 мая 2012 г. следующим членам НП «СТРОЙГАРАНТ»: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1 (нарушения по актам контрольных проверок)</w:t>
      </w:r>
    </w:p>
    <w:p>
      <w:pPr>
        <w:pStyle w:val="Normal"/>
        <w:ind w:left="357" w:firstLine="6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ИСАНИЯ до 25 мая 2012 г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2551"/>
        <w:gridCol w:w="1843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ме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квалиф.-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йгарант-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 квалиф. -1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результаты выполнения предупреждений об устранении нарушений по актам контрольных проверок, со сроком исполнения 29.03.12 г. Не выполнены предупреждения членами Партнерства согласно таблице 2.</w:t>
      </w:r>
    </w:p>
    <w:p>
      <w:pPr>
        <w:pStyle w:val="Normal"/>
        <w:spacing w:before="80" w:after="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2. В соответствии с Положением о мерах дисциплинарного воздействия и Положением о дисциплинарной комиссии НП «СТРОЙГАРАНТ» приостановить действие свидетельства о допуске членам Партнерства, указанным в таблице 2, с момента вынесения настоящего решения до устранения нарушения, но не более чем на 60 дней.</w:t>
      </w:r>
    </w:p>
    <w:p>
      <w:pPr>
        <w:pStyle w:val="Normal"/>
        <w:ind w:left="7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2 (невыполнение предупреждений об устранении </w:t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рушений по актам контрольных проверок 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4 июля 2012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1985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Инвестиционно-строительная компания  «Мон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19, 23.4, 24, 32, 33.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Центр инвестиционных техноло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 6 ,10, 12, 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5"/>
        <w:rPr/>
      </w:pPr>
      <w:r>
        <w:rPr>
          <w:rFonts w:cs="Times New Roman" w:ascii="Times New Roman" w:hAnsi="Times New Roman"/>
          <w:sz w:val="24"/>
          <w:szCs w:val="24"/>
        </w:rPr>
        <w:t>Рассмотрен список членов Партнерства, не имеющих договоров страхования гражданской ответственности (Таблица 4).</w:t>
      </w:r>
    </w:p>
    <w:p>
      <w:pPr>
        <w:pStyle w:val="Normal"/>
        <w:spacing w:before="80" w:after="0"/>
        <w:ind w:left="1146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80" w:after="0"/>
        <w:ind w:firstLine="11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 В соответствии с Положением о мерах дисциплинарного воздействия и Положением о дисциплинарной комиссии НП «СТРОЙГАРАНТ» ввиду отсутствия договоров страхования гражданской ответственности приостановить действие свидетельства о допуске членам Партнерства, указанным в таблице 3, с момента вынесения настоящего решения до устранения нарушения, но не более чем на 60 дней. </w:t>
      </w:r>
    </w:p>
    <w:p>
      <w:pPr>
        <w:pStyle w:val="Normal"/>
        <w:ind w:left="1146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3(отсутствие страхования)-</w:t>
      </w:r>
    </w:p>
    <w:p>
      <w:pPr>
        <w:pStyle w:val="Normal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ОСТАНОВКА действия свидетельства до 24 июля 2012 г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851"/>
        <w:gridCol w:w="1842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ует страх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 о выполнени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иагар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мГраждан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.0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инента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веточ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.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армаСтройКомплек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вантаж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1.03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Тех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ьянс-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4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80" w:after="0"/>
        <w:ind w:left="0" w:firstLine="70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Рассмотрены результаты по оформлению договоров страхования гражданской ответственности и устранению замечаний по актам проверки членами Партнерства, которым было приостановлено действие свидетельства о допуске ранее принятыми решениями дисциплинарной комиссии.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before="24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Возобновить действие свидетельства о допуске членам Партнерства согласно таблице 4, устранившим замечания, отмеченные в ранее принятых решениях дисциплинарной комиссии, в том числе:</w:t>
      </w:r>
    </w:p>
    <w:p>
      <w:pPr>
        <w:pStyle w:val="Normal"/>
        <w:spacing w:before="240" w:after="0"/>
        <w:ind w:left="114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4.  ВОЗОБНОВЛЕНИЕ  действия свидетельства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1701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 №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таврацион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дымкар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монта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нтур ОВ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</w:tbl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</w:t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 комиссии:</w:t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</w:t>
        <w:tab/>
        <w:tab/>
        <w:tab/>
        <w:tab/>
        <w:tab/>
        <w:t>Я.В. Алексе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48:00Z</dcterms:created>
  <dc:creator>Воронцова</dc:creator>
  <dc:description/>
  <cp:keywords/>
  <dc:language>en-US</dc:language>
  <cp:lastModifiedBy>Воронцова</cp:lastModifiedBy>
  <cp:lastPrinted>2012-04-26T14:12:00Z</cp:lastPrinted>
  <dcterms:modified xsi:type="dcterms:W3CDTF">2012-04-26T09:13:00Z</dcterms:modified>
  <cp:revision>12</cp:revision>
  <dc:subject/>
  <dc:title>Некоммерческое партнерство                          «СТРОЙГАРАНТ»</dc:title>
</cp:coreProperties>
</file>