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6  от «17 » мая  2012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;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114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numPr>
          <w:ilvl w:val="0"/>
          <w:numId w:val="2"/>
        </w:numPr>
        <w:ind w:left="114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ранее приостановленных свидетельств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ссмотрен список членов Партнерства, не имеющих договоров страхования гражданской ответственности (Таблица 1).</w:t>
      </w:r>
    </w:p>
    <w:p>
      <w:pPr>
        <w:pStyle w:val="Normal"/>
        <w:ind w:left="114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spacing w:before="80" w:after="0"/>
        <w:ind w:firstLine="114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В соответствии с Положением о мерах дисциплинарного воздействия и Положением о дисциплинарной комиссии НП «СТРОЙГАРАНТ» ввиду отсутствия договоров страхования гражданской ответственности приостановить действие свидетельства о допуске членам Партнерства, указанным в таблице 1, с момента вынесения настоящего решения до устранения нарушения, но не более чем на 60 дней. </w:t>
      </w:r>
    </w:p>
    <w:p>
      <w:pPr>
        <w:pStyle w:val="Normal"/>
        <w:ind w:left="1146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(отсутствие страхования)-</w:t>
      </w:r>
    </w:p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КА действия свидетельства до 15 июля 2012 г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1"/>
        <w:gridCol w:w="1842"/>
        <w:gridCol w:w="2410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 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 страх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о выполнении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-Класс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8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по оформлению договоров страхования гражданской ответственности и устранению замечаний по актам проверки членами Партнерства, которым было приостановлено действие свидетельства о допуске ранее принятыми решениями дисциплинарной комисси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2. Возобновить действие свидетельства о допуске членам Партнерства согласно таблице 2, устранившим замечания, отмеченные в ранее принятых решениях дисциплинарной комиссии, в том числе:</w:t>
      </w:r>
    </w:p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2.  ВОЗОБНОВЛЕНИЕ  действия свидетельства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701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 №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иагар-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тинент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янс-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  <w:tab/>
        <w:tab/>
        <w:tab/>
        <w:tab/>
        <w:t>О.Р. Сулейман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 комиссии:</w:t>
        <w:tab/>
        <w:tab/>
        <w:tab/>
        <w:t>А.Н. Злыдне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</w:t>
        <w:tab/>
        <w:tab/>
        <w:tab/>
        <w:tab/>
        <w:tab/>
        <w:t>Я.В. Алексее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17:00Z</dcterms:created>
  <dc:creator>Воронцова</dc:creator>
  <dc:description/>
  <cp:keywords/>
  <dc:language>en-US</dc:language>
  <cp:lastModifiedBy>Воронцова</cp:lastModifiedBy>
  <cp:lastPrinted>2012-04-26T14:12:00Z</cp:lastPrinted>
  <dcterms:modified xsi:type="dcterms:W3CDTF">2012-05-17T06:32:00Z</dcterms:modified>
  <cp:revision>4</cp:revision>
  <dc:subject/>
  <dc:title>Некоммерческое партнерство                          «СТРОЙГАРАНТ»</dc:title>
</cp:coreProperties>
</file>