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  от «07 » июн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1146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 и устранение нарушений по актам контрольных проверок.</w:t>
      </w:r>
    </w:p>
    <w:p>
      <w:pPr>
        <w:pStyle w:val="Normal"/>
        <w:numPr>
          <w:ilvl w:val="0"/>
          <w:numId w:val="2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упреждений, выданных Дисциплинарной комиссией Партнерства по материалам контрольных проверок.</w:t>
      </w:r>
    </w:p>
    <w:p>
      <w:pPr>
        <w:pStyle w:val="Normal"/>
        <w:numPr>
          <w:ilvl w:val="0"/>
          <w:numId w:val="2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ранее приостановленных свидетельств.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80" w:after="0"/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замечания у членов Партнерства согласно таблице 1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решения контрольного комитета Партнерства № 6 от 06.06.12 и актов контрольных проверок выдать ПРЕДУПРЕЖДЕНИЯ об устранении выявленных нарушений до 26 июня 2012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но ПРЕДУПРЕЖДЕНИЕ до 26 июн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559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ОЛИТ-СТР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устранения нарушений в указанный срок руководителям данных предприятий предоставить личное объяснение и явиться на заседание дисциплинарной комиссии 27.06.12.</w:t>
      </w:r>
    </w:p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ы результаты выполнения ранее выданных предупреждений об устранении нарушений по актам контрольных проверок. Не выполнены предупреждения членами Партнерства согласно таблице 2.</w:t>
      </w:r>
    </w:p>
    <w:p>
      <w:pPr>
        <w:pStyle w:val="Normal"/>
        <w:spacing w:before="8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В соответствии с Положением о мерах дисциплинарного воздействия, Положением о дисциплинарной комиссии НП «СТРОЙГАРАНТ» и на основании решения  контрольного комитета Партнерства № 6 от 06.06.12 приостановить действие свидетельства о допуске по указанным в таблице 2 видам работ членам Партнерства, с момента вынесения настоящего решения до устранения нарушения, но не более чем на 60 дней.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 (невыполнение предупреждений об устранении </w:t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й по актам контрольных проверок 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03 августа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985"/>
        <w:gridCol w:w="2268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файр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, 13, 33.1.1, 33.1.4, 33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СК «Усадьб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.1.11, 33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энергосетьст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0" w:after="0"/>
        <w:ind w:lef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firstLine="106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3.Рассмотрены результаты по оформлению договоров страхования гражданской ответственности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Возобновить действие свидетельства о допуске членам Партнерства согласно таблице 3, устранившим замечания, отмеченные в ранее принятых решениях дисциплинарной комиссии, в том числе: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.  ВОЗОБНОВЛЕНИЕ  действия свидетельств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ТЕХ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авор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59:00Z</dcterms:created>
  <dc:creator>Воронцова</dc:creator>
  <dc:description/>
  <cp:keywords/>
  <dc:language>en-US</dc:language>
  <cp:lastModifiedBy>Воронцова</cp:lastModifiedBy>
  <cp:lastPrinted>2012-06-06T15:38:00Z</cp:lastPrinted>
  <dcterms:modified xsi:type="dcterms:W3CDTF">2012-06-06T12:24:00Z</dcterms:modified>
  <cp:revision>23</cp:revision>
  <dc:subject/>
  <dc:title>Некоммерческое партнерство                          «СТРОЙГАРАНТ»</dc:title>
</cp:coreProperties>
</file>