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  от « 23 » янва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результатов устранения нарушений по актам контрольных проверок.</w:t>
      </w:r>
    </w:p>
    <w:p>
      <w:pPr>
        <w:pStyle w:val="Normal"/>
        <w:ind w:right="-1"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иостановке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, на основании актов контрольных проверок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до 12 февраля 2013 г. следующим членам НП «СТРОЙГАРАНТ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12 феврал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5"/>
        <w:gridCol w:w="255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, долг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1 чел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ымкар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 Строительная Компания «Ат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по устранению нарушений и оформлению договоров страхования гражданской ответственности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действие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членам Партнерства согласно таблице 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устранение нарушений по приостановке действия свидетельства)</w:t>
      </w:r>
    </w:p>
    <w:p>
      <w:pPr>
        <w:pStyle w:val="Normal"/>
        <w:ind w:left="357" w:firstLine="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озобновление действия свидетельства о допуске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ово-строительная компания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азать </w:t>
      </w:r>
      <w:r>
        <w:rPr>
          <w:rFonts w:cs="Times New Roman" w:ascii="Times New Roman" w:hAnsi="Times New Roman"/>
          <w:sz w:val="24"/>
          <w:szCs w:val="24"/>
        </w:rPr>
        <w:t xml:space="preserve">в возобновлении действия свидетельства о допуске и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ЩЕНИИ действия свидетельства членам Партнерства согласно таблице 3, </w:t>
      </w: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гражданской ответственности и неустранения нарушений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отсутствие договора страхования и неустранение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КРАЩЕНИЕ  действия свидетельства до 18 феврал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701"/>
        <w:gridCol w:w="255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оформление свидетельств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1-23T05:24:00Z</dcterms:modified>
  <cp:revision>10</cp:revision>
  <dc:subject/>
  <dc:title>Некоммерческое партнерство                          «СТРОЙГАРАНТ»</dc:title>
</cp:coreProperties>
</file>