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0  от « 17 » апрел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 результатах устранения нарушений по приостановке и прекращ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Об отсутствии договоров страхования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зультаты по устранению нарушений членами Партнерства, которым было приостановлено или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Предложить Правлению Партнерства возобновить действие свидетельства о допуске следующим членам Партнерства: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ОО «Темп-Строй», реестровый № 435, ООО «ПКС-Проект», реестровый № 144, предоставившим договоры страхования гражданской ответственност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ОО «Север-Строй», реестровый № 23, устранившему нарушения по акту провер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ОО «ПромКомплекс», реестровый № 363, переоформив свидетельство с исключением видов работ, по которым имеются неустраненные наруше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 В связи с отсутствием договора страхования предложить Правлению Партнерства ПРИОСТАНОВИТЬ действие Свидетельства о допуске членам Партнерства согласно таблице 3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ЛЕНИЕ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вил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3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дСтрой-Пер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3.2013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52:00Z</dcterms:created>
  <dc:creator>Воронцова</dc:creator>
  <dc:description/>
  <cp:keywords/>
  <dc:language>en-US</dc:language>
  <cp:lastModifiedBy>Воронцова</cp:lastModifiedBy>
  <cp:lastPrinted>2013-03-20T14:35:00Z</cp:lastPrinted>
  <dcterms:modified xsi:type="dcterms:W3CDTF">2013-04-17T09:26:00Z</dcterms:modified>
  <cp:revision>5</cp:revision>
  <dc:subject/>
  <dc:title>Некоммерческое партнерство                          «СТРОЙГАРАНТ»</dc:title>
</cp:coreProperties>
</file>