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1  от « 15 » ма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контрольных проверок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О результатах устранения нарушений по приостановл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Об отсутствии договоров страхования.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несоответствии договоров страхования утвержденному 12.03.13 общим собранием членов Партнерства «Положению о страховании строительной деятельности членов Некоммерческого партнерства «СТРОЙГАРАНТ».</w:t>
      </w:r>
    </w:p>
    <w:p>
      <w:pPr>
        <w:pStyle w:val="Normal"/>
        <w:ind w:right="-1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по актам контрольных проверок. Имеются неустраненные в установленные сроки нарушения у ООО «Нефтестрой-Эксперт», реестровый № 377 и ООО «СтройСфера», реестровый № 450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Е об устранении нарушений до 4 июня 2013 г. ООО «Нефтестрой-Эксперт», реестровый № 377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итывая, что действие свидетельства о допуске ООО «СтройСфера», реестровый № 450, было приостановлено до 15.05.13, направить в Правление Партнерства предложение о ПРЕКРАЩЕНИИ действия свидетельства о допуске ООО «СтройСфера», реестровый № 450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ассмотрены результаты по устранению нарушений членами Партнерства, которым было приостановл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1. Предложить Правлению Партнерства возобновить действие свидетельства о допуске ООО «Кама-Строй», реестровый № 165, устранившему нарушения по акту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ложить Правлению Партнерства ПРЕКРАТИТЬ действие свидетельства о допуске членам Партнерства согласно таблице 1 ввиду окончания срока приостановления действия свидетельства о допуск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отсутствие договора страхования и неустранение нарушений)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ЕКРАЩЕНИЕ  действия свидетельства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439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16.03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 акту проверк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16.03.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Акроп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28.02.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 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11.03.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дымкарская строительн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13.04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 акту проверк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В связи с отсутствием договора страхования предложить Правлению Партнерства ПРИОСТАНОВИТЬ действие Свидетельства о допуске членам Партнерства согласно таблице 2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3 (отсутствие договора страхования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ИОСТАНОВЛЕНИЕ действия свидетель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382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агар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4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ниверсалстрой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4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имтехсн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4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янс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5.201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Рассмотрен список членов Партнерства, не внесших в договор страхования изменения в части увеличения страховой суммы в зависимости от стоимости работ по одному договору на выполнение работ по организации строительства (генподряд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4. В связи с несоответствием договора страхования «Положению о страховании строительной деятельности членов Некоммерческого партнерства «СТРОЙГАРАНТ» выдать ПРЕДУПРЕЖДЕНИЕ членам Партнерства согласно таблице 2 о необходимости привести до 4 июня 2013 г в соответствие с указанным Положением и имеющимся свидетельством о допуске суммы по договорам страхова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 (несоответствие договора страхования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УПРЕЖДЕНИЕ об устранении несоответствий до 04.06.201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481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ера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страховую сумму до 20 млн.руб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ь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страховую сумму до 20 млн.руб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2:00Z</dcterms:created>
  <dc:creator>Воронцова</dc:creator>
  <dc:description/>
  <cp:keywords/>
  <dc:language>en-US</dc:language>
  <cp:lastModifiedBy>Воронцова</cp:lastModifiedBy>
  <cp:lastPrinted>2013-05-15T10:13:00Z</cp:lastPrinted>
  <dcterms:modified xsi:type="dcterms:W3CDTF">2013-05-15T09:38:00Z</dcterms:modified>
  <cp:revision>13</cp:revision>
  <dc:subject/>
  <dc:title>Некоммерческое партнерство                          «СТРОЙГАРАНТ»</dc:title>
</cp:coreProperties>
</file>