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ge">
              <wp:posOffset>253365</wp:posOffset>
            </wp:positionV>
            <wp:extent cx="229870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14  от « 30 » июля  2013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1068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ранении нарушений по актам контрольных проверок.</w:t>
      </w:r>
    </w:p>
    <w:p>
      <w:pPr>
        <w:pStyle w:val="Normal"/>
        <w:ind w:right="-1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 результатах устранения нарушений по предписаниям, ранее выданным решением Дисциплинарной комиссии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3. О результатах устранения нарушений по приостановлению и прекращению действия свидетельства ранее принятыми решениями Дисциплинарной комиссии и Правления Партнерств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5.  Об отсутствии договоров страхования.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ы результаты устранения нарушений по актам контрольных проверок. Имеются неустраненные в установленные сроки нарушения у членов Партнерства согласно таблице 1.</w:t>
      </w:r>
    </w:p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        ПРОТИВ –   0,     ВОЗД, -    0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1. Выдать </w:t>
      </w:r>
      <w:r>
        <w:rPr>
          <w:rFonts w:cs="Times New Roman" w:ascii="Times New Roman" w:hAnsi="Times New Roman"/>
          <w:b/>
          <w:sz w:val="24"/>
          <w:szCs w:val="24"/>
        </w:rPr>
        <w:t>ПРЕДПИСАНИЕ об устранении нарушений до 19 августа 2013 г. членам Партнерства согласно таблице 1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 (неустранение нарушений по актам проверки)</w:t>
      </w:r>
    </w:p>
    <w:p>
      <w:pPr>
        <w:pStyle w:val="Normal"/>
        <w:ind w:left="357" w:firstLine="68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ПИСАНИЕ об устранении нарушений до 19 августа</w:t>
      </w:r>
      <w:r>
        <w:rPr/>
        <w:t xml:space="preserve"> 2013 г.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134"/>
        <w:gridCol w:w="439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руше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м-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о договорам аренды</w:t>
            </w:r>
          </w:p>
        </w:tc>
      </w:tr>
    </w:tbl>
    <w:p>
      <w:pPr>
        <w:pStyle w:val="Normal"/>
        <w:ind w:left="357" w:firstLine="6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ы результаты по устранению нарушений членами Партнерства, которым было выдано ПРЕДПИСАНИЕ об устранении нарушений. </w:t>
      </w:r>
    </w:p>
    <w:p>
      <w:pPr>
        <w:pStyle w:val="Normal"/>
        <w:spacing w:before="120" w:after="0"/>
        <w:ind w:firstLine="709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        ПРОТИВ –   0,     ВОЗД, -    0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2. Выдать </w:t>
      </w:r>
      <w:r>
        <w:rPr>
          <w:rFonts w:cs="Times New Roman" w:ascii="Times New Roman" w:hAnsi="Times New Roman"/>
          <w:b/>
          <w:sz w:val="24"/>
          <w:szCs w:val="24"/>
        </w:rPr>
        <w:t>ПРЕДУПРЕЖДЕНИЕ об устранении нарушений до 19 августа 2013 г. членам Партнерства согласно таблице 2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2 (невыполнение предписаний об устранению нарушений по актам проверки)</w:t>
      </w:r>
    </w:p>
    <w:p>
      <w:pPr>
        <w:pStyle w:val="Normal"/>
        <w:ind w:left="357" w:firstLine="68"/>
        <w:jc w:val="right"/>
        <w:rPr/>
      </w:pPr>
      <w:r>
        <w:rPr/>
        <w:t xml:space="preserve">ПРЕДУПРЕЖДЕНИЕ об устранении нарушений до 19 августа 2013 г.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134"/>
        <w:gridCol w:w="439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руше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ермские энергосисте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о договорам аренды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ГС 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. специалистов, нарушения по договорам аренды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СО-СтройМеханиза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о договорам аренды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осисте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. специалистов, нарушения по договорам аренды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мтех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о договорам аренды, нарушения стандартов и правил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вето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. специалистов, нарушения по договорам аренды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спер-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. специалистов</w:t>
            </w:r>
          </w:p>
        </w:tc>
      </w:tr>
    </w:tbl>
    <w:p>
      <w:pPr>
        <w:pStyle w:val="Normal"/>
        <w:spacing w:before="1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Рассмотрены результаты по устранению нарушений членами Партнерства, которым было приостановлено или прекращено действие свидетельства о допуске ранее принятыми решениями Дисциплинарной комиссии и Правления Партнерства.</w:t>
      </w:r>
    </w:p>
    <w:p>
      <w:pPr>
        <w:pStyle w:val="Normal"/>
        <w:spacing w:before="120" w:after="0"/>
        <w:ind w:left="786" w:hanging="77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        ПРОТИВ –   0,     ВОЗД, -    0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3.1. 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озобнов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>ООО «Фаворит», реестровый № 80, ООО «Аквилон», реестровый № 446, ООО «Химтехснаб», реестровый № 320</w:t>
      </w:r>
      <w:r>
        <w:rPr>
          <w:rFonts w:cs="Times New Roman" w:ascii="Times New Roman" w:hAnsi="Times New Roman"/>
          <w:sz w:val="24"/>
          <w:szCs w:val="24"/>
        </w:rPr>
        <w:t>, предоставившим договоры страхования гражданской ответственности.</w:t>
      </w:r>
    </w:p>
    <w:p>
      <w:pPr>
        <w:pStyle w:val="Normal"/>
        <w:spacing w:before="1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редложить Правлению Партнерства ПРЕКРАТИТЬ действие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>ООО «Альянс-строй», реестровый № 364</w:t>
      </w:r>
      <w:r>
        <w:rPr>
          <w:rFonts w:cs="Times New Roman" w:ascii="Times New Roman" w:hAnsi="Times New Roman"/>
          <w:sz w:val="24"/>
          <w:szCs w:val="24"/>
        </w:rPr>
        <w:t xml:space="preserve"> ввиду окончания срока его приостановления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СКЛЮЧИТЬ</w:t>
      </w:r>
      <w:r>
        <w:rPr>
          <w:rFonts w:cs="Times New Roman" w:ascii="Times New Roman" w:hAnsi="Times New Roman"/>
          <w:sz w:val="24"/>
          <w:szCs w:val="24"/>
        </w:rPr>
        <w:t xml:space="preserve"> из членов Партнерства </w:t>
      </w:r>
      <w:r>
        <w:rPr>
          <w:rFonts w:cs="Times New Roman" w:ascii="Times New Roman" w:hAnsi="Times New Roman"/>
          <w:b/>
          <w:sz w:val="24"/>
          <w:szCs w:val="24"/>
        </w:rPr>
        <w:t>ООО «Ниагар-Строй», реестровый № 28 и ООО «ГрадСтрой-Пермь», реестровый № 448</w:t>
      </w:r>
      <w:r>
        <w:rPr>
          <w:rFonts w:cs="Times New Roman" w:ascii="Times New Roman" w:hAnsi="Times New Roman"/>
          <w:sz w:val="24"/>
          <w:szCs w:val="24"/>
        </w:rPr>
        <w:t>, ввиду истечения сроков приостановки и прекращения действия свидетельства о допуске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смотрен список членов Партнерства, не заключивших (не продливших) своевременно договор страхования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3        ПРОТИВ –   0,     ВОЗД, -    0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3. В связи с отсутствием договора страхования предложить Правлению Партнерства ПРИОСТАНОВИТЬ действие Свидетельства о допуске членам Партнерства согласно таблице 3.  </w:t>
        <w:tab/>
        <w:tab/>
        <w:tab/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аблица 3 (отсутствие договора страхования)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 ПРИОСТАНОВЛЕНИЕ действия свидетельства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134"/>
        <w:gridCol w:w="3827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вето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6.201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нта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06.201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спер-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0.06.201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ран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7.06.2013</w:t>
            </w:r>
          </w:p>
        </w:tc>
      </w:tr>
    </w:tbl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ены комиссии</w:t>
        <w:tab/>
        <w:tab/>
        <w:tab/>
        <w:tab/>
        <w:tab/>
        <w:tab/>
        <w:t>К.С. Воробьев</w:t>
      </w:r>
    </w:p>
    <w:sectPr>
      <w:footerReference w:type="default" r:id="rId3"/>
      <w:type w:val="nextPage"/>
      <w:pgSz w:w="11906" w:h="16838"/>
      <w:pgMar w:left="1418" w:right="567" w:gutter="0" w:header="0" w:top="39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21:00Z</dcterms:created>
  <dc:creator>Воронцова</dc:creator>
  <dc:description/>
  <cp:keywords/>
  <dc:language>en-US</dc:language>
  <cp:lastModifiedBy>Воронцова</cp:lastModifiedBy>
  <cp:lastPrinted>2013-08-05T17:20:00Z</cp:lastPrinted>
  <dcterms:modified xsi:type="dcterms:W3CDTF">2013-08-06T09:15:00Z</dcterms:modified>
  <cp:revision>3</cp:revision>
  <dc:subject/>
  <dc:title>Некоммерческое партнерство                          «СТРОЙГАРАНТ»</dc:title>
</cp:coreProperties>
</file>