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15  от « 21 » августа  2013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ранении нарушений по актам контрольных проверок.</w:t>
      </w:r>
    </w:p>
    <w:p>
      <w:pPr>
        <w:pStyle w:val="Normal"/>
        <w:ind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 результатах устранения нарушений по предписаниям и предупреждениям, ранее выданным решением Дисциплинарной комисси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. О результатах устранения нарушений по приостановлению и прекращению действия свидетельства ранее принятыми решениями Дисциплинарной комиссии и Правления Партнерств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4.  Об отсутствии договоров страхования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результаты устранения нарушений по актам контрольных проверок. Имеются неустраненные в установленные сроки нарушения у членов Партнерства согласно таблице 1.</w:t>
      </w:r>
    </w:p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 ПРОТИВ –   0,     ВОЗД, -    0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 Выдать </w:t>
      </w:r>
      <w:r>
        <w:rPr>
          <w:rFonts w:cs="Times New Roman" w:ascii="Times New Roman" w:hAnsi="Times New Roman"/>
          <w:b/>
          <w:sz w:val="24"/>
          <w:szCs w:val="24"/>
        </w:rPr>
        <w:t>ПРЕДПИСАНИЕ об устранении нарушений до 10 сентября 2013 г. членам Партнерства согласно таблице 1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 (неустранение нарушений по актам проверки)</w:t>
      </w:r>
    </w:p>
    <w:p>
      <w:pPr>
        <w:pStyle w:val="Normal"/>
        <w:ind w:left="357" w:firstLine="68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ПИСАНИЕ об устранении нарушений до 10 сентября</w:t>
      </w:r>
      <w:r>
        <w:rPr/>
        <w:t xml:space="preserve"> 2013 г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34"/>
        <w:gridCol w:w="439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руше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подря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о договорам арен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ены документы</w:t>
            </w:r>
          </w:p>
        </w:tc>
      </w:tr>
    </w:tbl>
    <w:p>
      <w:pPr>
        <w:pStyle w:val="Normal"/>
        <w:ind w:left="357" w:firstLine="6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ы результаты по устранению нарушений членами Партнерства, которым были выданы ПРЕДПИСАНИЕ и ПРЕДУПРЕЖДЕНИЕ об устранении нарушений. </w:t>
      </w:r>
    </w:p>
    <w:p>
      <w:pPr>
        <w:pStyle w:val="Normal"/>
        <w:spacing w:before="120" w:after="0"/>
        <w:ind w:firstLine="709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 ПРОТИВ –   0,     ВОЗД, -    0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2.1. Выдать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 об устранении нарушений до 10 сентября 2013 г. членам Партнерства согласно таблице 2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2 (невыполнение предписаний об устранению нарушений по актам проверки)</w:t>
      </w:r>
    </w:p>
    <w:p>
      <w:pPr>
        <w:pStyle w:val="Normal"/>
        <w:ind w:left="357" w:firstLine="68"/>
        <w:jc w:val="right"/>
        <w:rPr/>
      </w:pPr>
      <w:r>
        <w:rPr/>
        <w:t xml:space="preserve">ПРЕДУПРЕЖДЕНИЕ об устранении нарушений до 10 сентября 2013 г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34"/>
        <w:gridCol w:w="439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руше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м-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о договорам аренды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ожТехРеги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. специалистов, нарушения по договорам аренды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16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сть, что действие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ООО «Светоч», реестровый № 206, ООО «Проспер-Сервис», реестровый № 239 приостановлено в полном объеме до 27.09.2013</w:t>
      </w:r>
      <w:r>
        <w:rPr>
          <w:rFonts w:cs="Times New Roman" w:ascii="Times New Roman" w:hAnsi="Times New Roman"/>
          <w:sz w:val="24"/>
          <w:szCs w:val="24"/>
        </w:rPr>
        <w:t xml:space="preserve"> решением Правления от 31.07.13 № 27 ввиду отсутствия страхования. Кроме того, имеются неустраненные нарушения по актам проверки и предупреждениям Дисциплинарной комиссии.</w:t>
      </w:r>
    </w:p>
    <w:p>
      <w:pPr>
        <w:pStyle w:val="Normal"/>
        <w:spacing w:before="1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6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ПРИОСТА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членам Партнерства согласно таблице 3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3 (невыполнение ПРЕДУПРЕЖДЕН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устранению нарушений по актам проверки)</w:t>
      </w:r>
    </w:p>
    <w:p>
      <w:pPr>
        <w:pStyle w:val="Normal"/>
        <w:ind w:left="357" w:firstLine="68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ПРИОСТАНОВЛЕНИЕ действия свидетельства</w:t>
      </w: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3119"/>
        <w:gridCol w:w="2268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р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СО-СтройМеханиз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о договорам ар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, нарушения по договорам ар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; 6.2; 6.3; 10.1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; 10.6;12.9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; 12.12</w:t>
            </w:r>
          </w:p>
        </w:tc>
      </w:tr>
    </w:tbl>
    <w:p>
      <w:pPr>
        <w:pStyle w:val="Normal"/>
        <w:spacing w:before="1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Рассмотрены результаты по устранению нарушений членами Партнерства, которым было приостановлено или прекращено действие свидетельства о допуске ранее принятыми решениями Дисциплинарной комиссии и Правления Партнерства.</w:t>
      </w:r>
    </w:p>
    <w:p>
      <w:pPr>
        <w:pStyle w:val="Normal"/>
        <w:spacing w:before="120" w:after="0"/>
        <w:ind w:left="786" w:hanging="77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 ПРОТИВ –   0,     ВОЗД, -    0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3.1.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ОО «Уралстроймонтаж», реестровый № 559</w:t>
      </w:r>
      <w:r>
        <w:rPr>
          <w:rFonts w:cs="Times New Roman" w:ascii="Times New Roman" w:hAnsi="Times New Roman"/>
          <w:sz w:val="24"/>
          <w:szCs w:val="24"/>
        </w:rPr>
        <w:t xml:space="preserve"> предоставившему договор страхования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КЛЮЧИТЬ</w:t>
      </w:r>
      <w:r>
        <w:rPr>
          <w:rFonts w:cs="Times New Roman" w:ascii="Times New Roman" w:hAnsi="Times New Roman"/>
          <w:sz w:val="24"/>
          <w:szCs w:val="24"/>
        </w:rPr>
        <w:t xml:space="preserve"> из членов Партнерства </w:t>
      </w:r>
      <w:r>
        <w:rPr>
          <w:rFonts w:cs="Times New Roman" w:ascii="Times New Roman" w:hAnsi="Times New Roman"/>
          <w:b/>
          <w:sz w:val="24"/>
          <w:szCs w:val="24"/>
        </w:rPr>
        <w:t>ООО «ПромКомплекс», реестровый № 363 и ООО «Химтехснаб», реестровый № 320</w:t>
      </w:r>
      <w:r>
        <w:rPr>
          <w:rFonts w:cs="Times New Roman" w:ascii="Times New Roman" w:hAnsi="Times New Roman"/>
          <w:sz w:val="24"/>
          <w:szCs w:val="24"/>
        </w:rPr>
        <w:t>, ввиду истечения сроков приостановки и прекращения действия свидетельства о допуске и непринятия мер к устранению нарушений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смотрен список членов Партнерства, не заключивших (не продливших) своевременно договор страхования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4. В связи с отсутствием договора страхования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ПРИОСТА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членам Партнерства согласно таблице 4.  </w:t>
        <w:tab/>
        <w:tab/>
        <w:tab/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4 (отсутствие договора страхования)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ПРИОСТАНОВЛЕНИЕ действия свидетельства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34"/>
        <w:gridCol w:w="382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ИРА-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08.20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8.2013</w:t>
            </w:r>
          </w:p>
        </w:tc>
      </w:tr>
    </w:tbl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567" w:gutter="0" w:header="0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4:46:00Z</dcterms:created>
  <dc:creator>Воронцова</dc:creator>
  <dc:description/>
  <cp:keywords/>
  <dc:language>en-US</dc:language>
  <cp:lastModifiedBy>Воронцова</cp:lastModifiedBy>
  <cp:lastPrinted>2013-08-21T09:46:00Z</cp:lastPrinted>
  <dcterms:modified xsi:type="dcterms:W3CDTF">2013-08-21T08:34:00Z</dcterms:modified>
  <cp:revision>7</cp:revision>
  <dc:subject/>
  <dc:title>Некоммерческое партнерство                          «СТРОЙГАРАНТ»</dc:title>
</cp:coreProperties>
</file>