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7  от « 11 » сентяб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едписаниям и предупреждениям, ранее выданным решением Дисциплинарной комисс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 Об отсутствии договоров страхов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устранении нарушений до 01 октября 2013 г. членам Партнерства согласно таблиц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еустранение нарушений по актам проверки)</w:t>
      </w:r>
    </w:p>
    <w:p>
      <w:pPr>
        <w:pStyle w:val="Normal"/>
        <w:ind w:left="357" w:firstLine="68"/>
        <w:jc w:val="right"/>
        <w:rPr/>
      </w:pPr>
      <w:r>
        <w:rPr/>
        <w:t xml:space="preserve">ПРЕДПИСАНИЕ об устранении нарушений до 01 октября 20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Ре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.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 и др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результаты по устранению нарушений членами Партнерства, которым были выданы ПРЕДПИСАНИЕ и ПРЕДУПРЕЖДЕНИЕ об устранении нарушений. 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Е об устранении нарушений до 01 октября 2013 г. ООО «Стройподряд», реестровый № 264, </w:t>
      </w:r>
      <w:r>
        <w:rPr>
          <w:rFonts w:cs="Times New Roman" w:ascii="Times New Roman" w:hAnsi="Times New Roman"/>
          <w:sz w:val="24"/>
          <w:szCs w:val="24"/>
        </w:rPr>
        <w:t>не устранившему замечания в установленный предписанием срок.</w:t>
      </w:r>
    </w:p>
    <w:p>
      <w:pPr>
        <w:pStyle w:val="Normal"/>
        <w:numPr>
          <w:ilvl w:val="1"/>
          <w:numId w:val="2"/>
        </w:numPr>
        <w:spacing w:before="16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ожТехРегион», реестровый № 5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отношении видов работ №№ 2, 3, 4, 7, 10, 18, 23 – 26, 29, 32, 33 и всех видов работ на особо опасных и технически слож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ввиду неустранения нарушений в установленный предупреждением срок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пецСтрой», реестровый № 578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ему договор страх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льянс-строй», реестровый № 364 </w:t>
      </w:r>
      <w:r>
        <w:rPr>
          <w:rFonts w:cs="Times New Roman" w:ascii="Times New Roman" w:hAnsi="Times New Roman"/>
          <w:sz w:val="24"/>
          <w:szCs w:val="24"/>
        </w:rPr>
        <w:t>ввиду истечения срока прекращения действия свидетельства о допуске и непринятия мер к устранению нарушений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4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Ар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7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ЗТА-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8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Сте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2013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9:00Z</dcterms:created>
  <dc:creator>Воронцова</dc:creator>
  <dc:description/>
  <cp:keywords/>
  <dc:language>en-US</dc:language>
  <cp:lastModifiedBy>Воронцова</cp:lastModifiedBy>
  <cp:lastPrinted>2013-09-10T16:11:00Z</cp:lastPrinted>
  <dcterms:modified xsi:type="dcterms:W3CDTF">2013-09-10T12:07:00Z</dcterms:modified>
  <cp:revision>14</cp:revision>
  <dc:subject/>
  <dc:title>Некоммерческое партнерство                          «СТРОЙГАРАНТ»</dc:title>
</cp:coreProperties>
</file>