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8  от « 02 » октябр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.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результатах устранения нарушений по предписаниям и предупреждениям, ранее выданным решением Дисциплинарной комисси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 О результатах устранения нарушений по приостановл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  Об отсутствии договоров страхования в соответствии со ст.60 Градостроительного кодекса РФ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актам контрольных проверок.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 об устранении нарушений до 21 октября 2013 г. членам Партнерства согласно таблиц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еустранение нарушений по актам проверки)</w:t>
      </w:r>
    </w:p>
    <w:p>
      <w:pPr>
        <w:pStyle w:val="Normal"/>
        <w:ind w:left="357" w:firstLine="68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ПИСАНИЕ об устранении нарушений до 21</w:t>
      </w:r>
      <w:r>
        <w:rPr/>
        <w:t xml:space="preserve"> октября 2013 г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43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руш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НЕ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взноса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ы результаты по устранению нарушений членами Партнерства, которым были выданы ПРЕДПИСАНИЕ и ПРЕДУПРЕЖДЕНИЕ об устранении нарушений. </w:t>
      </w:r>
    </w:p>
    <w:p>
      <w:pPr>
        <w:pStyle w:val="Normal"/>
        <w:spacing w:before="120" w:after="0"/>
        <w:ind w:firstLine="709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УПРЕЖДЕНИЕ об устранении нарушений до 21 октября 2013 г. ООО «СпецРемСтрой», реестровый № 230 и ООО «Центр инвестиционных технологий», реестровый № 266, </w:t>
      </w:r>
      <w:r>
        <w:rPr>
          <w:rFonts w:cs="Times New Roman" w:ascii="Times New Roman" w:hAnsi="Times New Roman"/>
          <w:sz w:val="24"/>
          <w:szCs w:val="24"/>
        </w:rPr>
        <w:t>не устранившим замечания в установленный предписанием срок.</w:t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Рассмотрены результаты по устранению нарушений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Гранд», реестровый № 258</w:t>
      </w:r>
      <w:r>
        <w:rPr>
          <w:rFonts w:cs="Times New Roman" w:ascii="Times New Roman" w:hAnsi="Times New Roman"/>
          <w:sz w:val="24"/>
          <w:szCs w:val="24"/>
        </w:rPr>
        <w:t xml:space="preserve"> предоставившему договор страхова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веточ», ре5естровый № 206 </w:t>
      </w:r>
      <w:r>
        <w:rPr>
          <w:rFonts w:cs="Times New Roman" w:ascii="Times New Roman" w:hAnsi="Times New Roman"/>
          <w:sz w:val="24"/>
          <w:szCs w:val="24"/>
        </w:rPr>
        <w:t>ввиду истечения срока приостановления действия свидетельства о допуске и непринятия мер к устранению нарушений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ЕКРАТ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членам Партнерства согласно таблице 2 ввиду истечения срока приостановления действия свидетельства о допуске и непринятия мер к устранению наруш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2 (окончание срока приостановления действия свидетельства о допуске). </w:t>
      </w:r>
    </w:p>
    <w:p>
      <w:pPr>
        <w:pStyle w:val="Normal"/>
        <w:ind w:left="3554" w:firstLine="34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ЕКРАЩЕНИЕ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4536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20.06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пер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30.06.2013, нарушения по акту проверки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4. В связи с отсутствием договора страхования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членам Партнерства согласно таблице 3.  </w:t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(отсутствие договора страхования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ИОСТАНОВЛЕНИЕ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411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гово-промышленная компания «Хад-Дон-Вя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29.08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мастройи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24.09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Камаэлектр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по ст. 6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Д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по ст. 6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Уралстройизыск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по ст. 6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К Б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по ст. 60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6:00Z</dcterms:created>
  <dc:creator>Воронцова</dc:creator>
  <dc:description/>
  <cp:keywords/>
  <dc:language>en-US</dc:language>
  <cp:lastModifiedBy>Воронцова</cp:lastModifiedBy>
  <cp:lastPrinted>2013-10-01T17:03:00Z</cp:lastPrinted>
  <dcterms:modified xsi:type="dcterms:W3CDTF">2013-10-02T10:13:00Z</dcterms:modified>
  <cp:revision>14</cp:revision>
  <dc:subject/>
  <dc:title>Некоммерческое партнерство                          «СТРОЙГАРАНТ»</dc:title>
</cp:coreProperties>
</file>