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24  от « 19 » ноября  201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ранении нарушений по актам контрольных проверок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2. О результатах устранения нарушений по приостановлению и прекращению действия свидетельства ранее принятыми решениями Дисциплинарной комиссии и Правления Партнерства.</w:t>
      </w:r>
    </w:p>
    <w:p>
      <w:pPr>
        <w:pStyle w:val="Normal"/>
        <w:ind w:right="-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ссмотрение заявления о приостановлении действия свидетельства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результаты устранения нарушений по актам контрольных проверок. Имеются неустраненные в установленные сроки нарушения у членов Партнерства согласно таблице 1.</w:t>
      </w:r>
    </w:p>
    <w:p>
      <w:pPr>
        <w:pStyle w:val="Normal"/>
        <w:ind w:left="1069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 (</w:t>
      </w:r>
      <w:r>
        <w:rPr/>
        <w:t xml:space="preserve">неустранение нарушений по актам проверки)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2"/>
        <w:gridCol w:w="5245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евер-Стр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ют специалист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од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специалистов, 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Уралстройизыск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специалисто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МЗТА-Перм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страхован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 взносам и др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СК Стел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страхование, повышение квалиф. специалистов, истек срок договора аренды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АО «ЛАНДШАФ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квалификации специалисто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ек срок договора аренды и др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СтройТех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 ПРОТИВ –   0,     ВОЗД, -    0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1. Учитывая, что </w:t>
      </w:r>
      <w:r>
        <w:rPr>
          <w:rFonts w:cs="Times New Roman" w:ascii="Times New Roman" w:hAnsi="Times New Roman"/>
          <w:b/>
          <w:sz w:val="24"/>
          <w:szCs w:val="24"/>
        </w:rPr>
        <w:t>у ООО «МЗТА-Пермь» №329 было приостановлено до 11.11.13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решением Правления № 33 от 12.09.13, а также непринятие мер по устранению нарушений, уплате взносов и отсутствие контакта с руководителем данного предприятия,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ИСКЛЮ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ОО «МЗТА-Пермь №329 из членов Партнер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2 Учитывая, что </w:t>
      </w:r>
      <w:r>
        <w:rPr>
          <w:rFonts w:cs="Times New Roman" w:ascii="Times New Roman" w:hAnsi="Times New Roman"/>
          <w:b/>
          <w:sz w:val="24"/>
          <w:szCs w:val="24"/>
        </w:rPr>
        <w:t>у ООО «СК Стелла» №340 было приостановлено до 11.11.13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решением Правления № 33 от 12.09.13,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ПРЕКРАТ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указанному предприятию до 2 декабря 2013 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3. Учитывая, что </w:t>
      </w:r>
      <w:r>
        <w:rPr>
          <w:rFonts w:cs="Times New Roman" w:ascii="Times New Roman" w:hAnsi="Times New Roman"/>
          <w:b/>
          <w:sz w:val="24"/>
          <w:szCs w:val="24"/>
        </w:rPr>
        <w:t>ООО «Север-Строй» № 23</w:t>
      </w:r>
      <w:r>
        <w:rPr>
          <w:rFonts w:cs="Times New Roman" w:ascii="Times New Roman" w:hAnsi="Times New Roman"/>
          <w:sz w:val="24"/>
          <w:szCs w:val="24"/>
        </w:rPr>
        <w:t xml:space="preserve">, допускает грубые нарушения вторично в течение года, а также не имеет необходимого количества специалистов и не платит членские взносы с мая 2013 г.,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ПРИОСТА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данному предприятию до 2 декабря 2013 г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Выдать </w:t>
      </w:r>
      <w:r>
        <w:rPr>
          <w:rFonts w:cs="Times New Roman" w:ascii="Times New Roman" w:hAnsi="Times New Roman"/>
          <w:b/>
          <w:sz w:val="24"/>
          <w:szCs w:val="24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устранении нарушений по актам проверки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Подряд» № 194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Уралстройизыскания» № 313, ЗАО «ЛАНДШАФТ» № 348, ООО «СтройТехника» № 353.</w:t>
      </w:r>
    </w:p>
    <w:p>
      <w:pPr>
        <w:pStyle w:val="Normal"/>
        <w:spacing w:before="1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Рассмотрены результаты по устранению нарушений членами Партнерства, которым было приостановлено или прекращено действие свидетельства о допуске ранее принятыми решениями Дисциплинарной комиссии и Правления Партнерства.</w:t>
      </w:r>
    </w:p>
    <w:p>
      <w:pPr>
        <w:pStyle w:val="Normal"/>
        <w:spacing w:before="120" w:after="0"/>
        <w:ind w:left="786" w:hanging="77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 ПРОТИВ –   0,     ВОЗД, -    0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2.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ВОЗОБ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Монтаж», реестровый № 141 и ООО «СК АртиМ» № 265, </w:t>
      </w:r>
      <w:r>
        <w:rPr>
          <w:rFonts w:cs="Times New Roman" w:ascii="Times New Roman" w:hAnsi="Times New Roman"/>
          <w:sz w:val="24"/>
          <w:szCs w:val="24"/>
        </w:rPr>
        <w:t xml:space="preserve"> предоставившим договоры страхования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мотрено заявление члена Партнерства ООО «Пермь-Строй» № 382 о приостановлении действия свидетельства о допуске ввиду невозможности выполнять работы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3.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ПРИОСТА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ООО «Пермь-Строй» № 382 на 60 дней.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4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48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ы комиссии</w:t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567" w:gutter="0" w:header="0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11:00Z</dcterms:created>
  <dc:creator>Воронцова</dc:creator>
  <dc:description/>
  <cp:keywords/>
  <dc:language>en-US</dc:language>
  <cp:lastModifiedBy>Воронцова</cp:lastModifiedBy>
  <cp:lastPrinted>2013-11-19T13:26:00Z</cp:lastPrinted>
  <dcterms:modified xsi:type="dcterms:W3CDTF">2013-11-20T03:28:00Z</dcterms:modified>
  <cp:revision>18</cp:revision>
  <dc:subject/>
  <dc:title>Некоммерческое партнерство                          «СТРОЙГАРАНТ»</dc:title>
</cp:coreProperties>
</file>