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5  от « 27 » ноября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возобновлении действия свидетельства о допуске.</w:t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о заявление руководителя ООО «Пермь-Строй», реестровый № 382 которому было приостановлено действие свидетельства о допуске на основании ранее поданного заявления и справка контрольно-экспертного отдела Партнерства о соответствии документов ООО «Пермь-Строй» свидетельству о допуске к работам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Пермь-Строй», реестровый № 3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9:00Z</dcterms:created>
  <dc:creator>Воронцова</dc:creator>
  <dc:description/>
  <dc:language>en-US</dc:language>
  <cp:lastModifiedBy>Воронцова</cp:lastModifiedBy>
  <cp:lastPrinted>2013-11-19T13:26:00Z</cp:lastPrinted>
  <dcterms:modified xsi:type="dcterms:W3CDTF">2013-11-28T04:56:00Z</dcterms:modified>
  <cp:revision>3</cp:revision>
  <dc:subject/>
  <dc:title>Некоммерческое партнерство                          «СТРОЙГАРАНТ»</dc:title>
</cp:coreProperties>
</file>