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6  от « 03 » декабря  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О результатах устранения нарушений по приостановлению и прекращ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актам контрольных проверок. Имеются неустраненные в установленные сроки нарушения у ООО «ПермьРегионСпецМонтаж», реестровый № 170 (повышение квалификации специалистов)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по акту проверки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ПермьРегионСпецМонтаж» </w:t>
      </w:r>
      <w:r>
        <w:rPr>
          <w:rFonts w:cs="Times New Roman" w:ascii="Times New Roman" w:hAnsi="Times New Roman"/>
          <w:b/>
          <w:sz w:val="24"/>
          <w:szCs w:val="24"/>
        </w:rPr>
        <w:t>№ 170 до 20 декабря 201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ы результаты по устранению нарушений членами Партнерства, которым было приостановлено или прекращ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евер-Строй» № 23, ООО «СК Стелла» № 340, </w:t>
      </w:r>
      <w:r>
        <w:rPr>
          <w:rFonts w:cs="Times New Roman" w:ascii="Times New Roman" w:hAnsi="Times New Roman"/>
          <w:sz w:val="24"/>
          <w:szCs w:val="24"/>
        </w:rPr>
        <w:t>устранившим нарушения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вязи с окончанием срока приостановления действия свидетельства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ЕКРАТИТЬ до 20 декабря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членам Партнерства согласно таблице 1:</w:t>
      </w:r>
    </w:p>
    <w:p>
      <w:pPr>
        <w:pStyle w:val="Normal"/>
        <w:ind w:left="1069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а ПРЕКРАЩЕНИЕ</w:t>
      </w:r>
      <w:r>
        <w:rPr/>
        <w:t xml:space="preserve"> действия свидетельства)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510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армастройинв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24.09.1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К Ба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по ст. 60 Град. кодекс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6:00Z</dcterms:created>
  <dc:creator>Воронцова</dc:creator>
  <dc:description/>
  <cp:keywords/>
  <dc:language>en-US</dc:language>
  <cp:lastModifiedBy>Воронцова</cp:lastModifiedBy>
  <cp:lastPrinted>2013-12-03T15:08:00Z</cp:lastPrinted>
  <dcterms:modified xsi:type="dcterms:W3CDTF">2013-12-03T10:35:00Z</dcterms:modified>
  <cp:revision>18</cp:revision>
  <dc:subject/>
  <dc:title>Некоммерческое партнерство                          «СТРОЙГАРАНТ»</dc:title>
</cp:coreProperties>
</file>