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7  от « 24 » дека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, выданным Дисциплинарной комисси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ind w:left="106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</w:t>
      </w:r>
      <w:r>
        <w:rPr/>
        <w:t xml:space="preserve">неустранение нарушений по актам проверки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581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ИМ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Компания «О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мущества, 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е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, нарушения по договорам аренды имущества, нарушения по страхованию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НефтеГаз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нарушения стандартов, нарушения по договорам аренды имущества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ам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онтаж», № 141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Компания «Оазис» № 387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24.01.1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Ввиду отсутствия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в отношении видов работ членам Партнер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ХИМСТРОЙ» № 124, виды работ 6.1 – 6.3, 7.1, 7.2, 10.1, 10.2, 10.5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ПутьСервис» № 589, группы видов работ 2, 3, 5, 18, 25, 26, 33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НефтеГазСервис» № 594, виды работ 16.1 – 16.4, 17.1 – 17.7, 22.8, 23.9, 23.10, особоопасные 23.3, 23.6.</w:t>
      </w:r>
    </w:p>
    <w:p>
      <w:pPr>
        <w:pStyle w:val="Normal"/>
        <w:numPr>
          <w:ilvl w:val="0"/>
          <w:numId w:val="2"/>
        </w:numPr>
        <w:spacing w:before="1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выполнению предписаний, выданных Дисциплинарной комиссией Партнерства. Имеются неустраненные нарушения по предписаниям у ООО «Подряд» № 194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виду неустранения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ООО «Подряд» № 194, переоформить свидетельство о допуске к работам, за исключением видов работ п.7 и п.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Пармастройинвест», № 379, ООО «СК Барс» № 417, ЗАО «ПермКапиталСтрой» № 443, ООО «Вип Связь» № 460,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вшим договоры страхования и ввиду окончания срока приостановки и/или прекращения действия свиде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Центр инвестиционных технологий», № 266, </w:t>
      </w:r>
      <w:r>
        <w:rPr>
          <w:rFonts w:cs="Times New Roman" w:ascii="Times New Roman" w:hAnsi="Times New Roman"/>
          <w:sz w:val="24"/>
          <w:szCs w:val="24"/>
        </w:rPr>
        <w:t>устранившему замечания по акту проверк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3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7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К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7.1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има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9.1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ев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Воронцова</dc:creator>
  <dc:description/>
  <cp:keywords/>
  <dc:language>en-US</dc:language>
  <cp:lastModifiedBy>Воронцова</cp:lastModifiedBy>
  <cp:lastPrinted>2013-12-25T15:52:00Z</cp:lastPrinted>
  <dcterms:modified xsi:type="dcterms:W3CDTF">2013-12-25T11:07:00Z</dcterms:modified>
  <cp:revision>9</cp:revision>
  <dc:subject/>
  <dc:title>Некоммерческое партнерство                          «СТРОЙГАРАНТ»</dc:title>
</cp:coreProperties>
</file>