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5  от « 20 » февра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писаниям и предупреждения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О результатах устранения нарушений по приостановке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Об отсутствии договоров страхования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и оформлению договоров страхования членами Партнерства, которым было выдано предписание ранее принятыми решениями Дисциплинарной комиссии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1. В связи с непринятием мер по устранению нарушений по предписаниям Дисциплинарной комиссии выдать ПРЕДУПРЕЖДЕНИЕ о приостановке действия Свидетельства о допуске членам Партнерства, не устранившим нарушения в срок до 13 марта 2013 г., согласно таблице 2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 (невыполнение предписаний). Выдано ПРЕДУПРЕЖДЕНИЕ до 13 марта 2013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67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1 чел., Охрана труд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3 чел., Договоры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, Место нахож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ымкар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, Выписка из ЕГРЮ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 Строительная Компания «Ат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Пов.квал. – 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виду неустранения нарушений по предупреждению Дисциплинарной комисси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ООО «ПромКомплекс», реестровый № 363 до 17 апреля 2013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по устранению нарушений и оформлению договоров страхования гражданской ответственности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1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азать </w:t>
      </w:r>
      <w:r>
        <w:rPr>
          <w:rFonts w:cs="Times New Roman" w:ascii="Times New Roman" w:hAnsi="Times New Roman"/>
          <w:sz w:val="24"/>
          <w:szCs w:val="24"/>
        </w:rPr>
        <w:t xml:space="preserve">в возобновлении действия свидетельства о допуске и передать на рассмотрение Правления Партнерства предложение 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ЩЕНИИ действия свидетельства членам Партнерства согласно таблице 3, </w:t>
      </w:r>
      <w:r>
        <w:rPr>
          <w:rFonts w:cs="Times New Roman" w:ascii="Times New Roman" w:hAnsi="Times New Roman"/>
          <w:sz w:val="24"/>
          <w:szCs w:val="24"/>
        </w:rPr>
        <w:t>ввиду отсутствия договора страхования гражданской ответственности и неустранения нарушений по акту 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отсутствие договора страхования и неустранение нарушений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ЕКРАЩЕНИЕ  действия свидетельства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439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вестиционно-строи-тельная компания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вестиционны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Атриу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полностью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править в Правление Партнерства предложение об </w:t>
      </w:r>
      <w:r>
        <w:rPr>
          <w:rFonts w:cs="Times New Roman" w:ascii="Times New Roman" w:hAnsi="Times New Roman"/>
          <w:b/>
          <w:sz w:val="24"/>
          <w:szCs w:val="24"/>
        </w:rPr>
        <w:t>исключении из членов Партнерства ООО «Строймонтаж», реестровый № 198</w:t>
      </w:r>
      <w:r>
        <w:rPr>
          <w:rFonts w:cs="Times New Roman" w:ascii="Times New Roman" w:hAnsi="Times New Roman"/>
          <w:sz w:val="24"/>
          <w:szCs w:val="24"/>
        </w:rPr>
        <w:t xml:space="preserve"> ввиду отсутствия договора страхования и истечения срока прекращения действия свидетельства о допуске к работа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отсутствием договора страхования ПРИОСТАНОВИТЬ действие Свидетельства о допуске членам Партнерства согласно таблице 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КУ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Н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1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мп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.201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4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2-20T09:22:00Z</dcterms:modified>
  <cp:revision>9</cp:revision>
  <dc:subject/>
  <dc:title>Некоммерческое партнерство                          «СТРОЙГАРАНТ»</dc:title>
</cp:coreProperties>
</file>