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6  от « 27 » февра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 связи с устранением нарушений </w:t>
      </w:r>
      <w:r>
        <w:rPr>
          <w:rFonts w:cs="Times New Roman" w:ascii="Times New Roman" w:hAnsi="Times New Roman"/>
          <w:b/>
          <w:sz w:val="24"/>
          <w:szCs w:val="24"/>
        </w:rPr>
        <w:t>возобновить действие Свидетельства о допуске ООО Строительная компания «МиАн», реестровый № 463, ООО «ПКС», реестровый № 1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азать </w:t>
      </w:r>
      <w:r>
        <w:rPr>
          <w:rFonts w:cs="Times New Roman" w:ascii="Times New Roman" w:hAnsi="Times New Roman"/>
          <w:sz w:val="24"/>
          <w:szCs w:val="24"/>
        </w:rPr>
        <w:t xml:space="preserve">в возобновлении действия свидетельства о допуске и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ЩЕНИИ действия свидетельства членам Партнерства согласно таблице 1, </w:t>
      </w:r>
      <w:r>
        <w:rPr>
          <w:rFonts w:cs="Times New Roman" w:ascii="Times New Roman" w:hAnsi="Times New Roman"/>
          <w:sz w:val="24"/>
          <w:szCs w:val="24"/>
        </w:rPr>
        <w:t>ввиду неустранения нарушений по актам 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. на ПРЕКРАЩЕНИЕ  действия свидетельств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97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и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отсутствием договора страхования ПРИОСТАНОВИТЬ действие Свидетельства о допуске членам Партнерства согласно таблице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КУ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пл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2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7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2-27T05:23:00Z</dcterms:modified>
  <cp:revision>6</cp:revision>
  <dc:subject/>
  <dc:title>Некоммерческое партнерство                          «СТРОЙГАРАНТ»</dc:title>
</cp:coreProperties>
</file>