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7  от « 06 » марта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О возобновлении действия свидетель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Об отсутствии договоров страхования.</w:t>
      </w:r>
    </w:p>
    <w:p>
      <w:pPr>
        <w:pStyle w:val="Normal"/>
        <w:ind w:right="-1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ы результаты по устранению нарушений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2.1. В связи с устранением нарушений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бновить действие Свидетельства о допуске ООО «ВЕНЕЦИЯ», реестровый № 226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4. В связи с отсутствием договора страхования ПРИОСТАНОВИТЬ действие Свидетельства о допуске членам Партнерства согласно таблице 2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4 (отсутствие договора страхования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ИОСТАНОВКУ действия свиде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382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ф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2.2013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1:00Z</dcterms:created>
  <dc:creator>Воронцова</dc:creator>
  <dc:description/>
  <cp:keywords/>
  <dc:language>en-US</dc:language>
  <cp:lastModifiedBy>Воронцова</cp:lastModifiedBy>
  <cp:lastPrinted>2013-01-23T10:24:00Z</cp:lastPrinted>
  <dcterms:modified xsi:type="dcterms:W3CDTF">2013-03-06T10:57:00Z</dcterms:modified>
  <cp:revision>3</cp:revision>
  <dc:subject/>
  <dc:title>Некоммерческое партнерство                          «СТРОЙГАРАНТ»</dc:title>
</cp:coreProperties>
</file>