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3335</wp:posOffset>
            </wp:positionH>
            <wp:positionV relativeFrom="page">
              <wp:posOffset>253365</wp:posOffset>
            </wp:positionV>
            <wp:extent cx="2298700" cy="7835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7" r="-9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8700" cy="783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rPr>
          <w:rFonts w:cs="Calibri" w:ascii="Calibri" w:hAnsi="Calibri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8  от « 20 » марта  2013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НП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1" w:hanging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 устранении нарушений по актам контрольных проверок.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 устранении нарушений по предупреждениям Дисциплинарной комиссии.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3. О результатах устранения нарушений по приостановке действия свидетельства ранее принятыми решениями Дисциплинарной комиссии и Правления Партнерства.</w:t>
      </w:r>
    </w:p>
    <w:p>
      <w:pPr>
        <w:pStyle w:val="Normal"/>
        <w:ind w:right="-1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4. О результатах устранения нарушений по прекращению действия свидетельства ранее принятыми решениями Дисциплинарной комиссии и Правления Партнерства </w:t>
      </w:r>
    </w:p>
    <w:p>
      <w:pPr>
        <w:pStyle w:val="Normal"/>
        <w:ind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5. Об отсутствии договоров страхования.</w:t>
      </w:r>
    </w:p>
    <w:p>
      <w:pPr>
        <w:pStyle w:val="Normal"/>
        <w:ind w:right="-1" w:firstLine="70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1. Рассмотрены результаты устранения нарушений по актам контрольных проверок. Имеются неустраненные в установленные сроки нарушения у ООО «</w:t>
      </w:r>
      <w:r>
        <w:rPr>
          <w:rFonts w:cs="Times New Roman" w:ascii="Times New Roman" w:hAnsi="Times New Roman"/>
          <w:sz w:val="24"/>
          <w:szCs w:val="24"/>
        </w:rPr>
        <w:t>Строительная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мпания</w:t>
      </w:r>
      <w:r>
        <w:rPr>
          <w:rFonts w:cs="Times New Roman" w:ascii="Times New Roman" w:hAnsi="Times New Roman"/>
          <w:sz w:val="24"/>
          <w:szCs w:val="24"/>
        </w:rPr>
        <w:t xml:space="preserve"> «</w:t>
      </w:r>
      <w:r>
        <w:rPr>
          <w:rFonts w:cs="Times New Roman" w:ascii="Times New Roman" w:hAnsi="Times New Roman"/>
          <w:sz w:val="24"/>
          <w:szCs w:val="24"/>
        </w:rPr>
        <w:t>ДОМ</w:t>
      </w:r>
      <w:r>
        <w:rPr>
          <w:rFonts w:cs="Times New Roman" w:ascii="Times New Roman" w:hAnsi="Times New Roman"/>
          <w:sz w:val="24"/>
          <w:szCs w:val="24"/>
        </w:rPr>
        <w:t>» и ООО «Строительный трест»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 ПРОТИВ –   0,     ВОЗД, -    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1. Выдать ПРЕДПИСАНИЕ об устранении нарушений до 9 апреля 2013 г. следующим членам Партнерства (Таблица 1)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1. ПРЕДПИСАНИЕ об устранении нарушений до 09.04.13 г.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1134"/>
        <w:gridCol w:w="382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ый трес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ы аренды и др.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ы результаты устранения нарушений членами Партнерства, которым было выдано ПРЕДУПРЕЖДЕНИЕ о приостановке действия свидетельства в случае неустранения нарушений до 13.03.13 г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2. Предложить Правлению Партнерства ПРИОСТАНОВИТЬ действие свидетельства о допуске </w:t>
      </w:r>
      <w:r>
        <w:rPr>
          <w:rFonts w:cs="Times New Roman" w:ascii="Times New Roman" w:hAnsi="Times New Roman"/>
          <w:b/>
          <w:sz w:val="24"/>
          <w:szCs w:val="24"/>
        </w:rPr>
        <w:t xml:space="preserve">членам Партнерства согласно таблице 2, </w:t>
      </w:r>
      <w:r>
        <w:rPr>
          <w:rFonts w:cs="Times New Roman" w:ascii="Times New Roman" w:hAnsi="Times New Roman"/>
          <w:sz w:val="24"/>
          <w:szCs w:val="24"/>
        </w:rPr>
        <w:t>ввиду неустранения нарушений по актам проверки.</w:t>
      </w:r>
    </w:p>
    <w:p>
      <w:pPr>
        <w:pStyle w:val="Normal"/>
        <w:ind w:left="283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аблица 2. на ПРИОСТАНОВЛЕНИЕ  действия свидетельства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402"/>
        <w:gridCol w:w="1134"/>
        <w:gridCol w:w="4678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наруше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ама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.квал. – 3 чел., Договоры арен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, Место нахожде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Кудымкарская строительная компа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ленские взносы, Выписка из ЕГРЮЛ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3. Рассмотрены результаты по устранению нарушений членами Партнерства, которым было приостановл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 ПРОТИВ –   0,     ВОЗД, -    0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3. Предложить Правлению Партнерства в</w:t>
      </w:r>
      <w:r>
        <w:rPr>
          <w:rFonts w:cs="Times New Roman" w:ascii="Times New Roman" w:hAnsi="Times New Roman"/>
          <w:b/>
          <w:sz w:val="24"/>
          <w:szCs w:val="24"/>
        </w:rPr>
        <w:t>озобновить действие Свидетельства о допуске ООО «Кама-Строй», реестровый № 165, предоставившему договор страхования гражданской ответственности. Учитывая, что ООО «Кама-Строй» не устранены нарушения по акту проверки по ПРЕДУПРЕЖДЕНИЮ Дисциплинарной комиссии, вновь ПРИОСТАНОВИТЬ ООО «Кама-Строй» действие свидетельства о допуске (см. п.2 настоящего решения)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ссмотрены результаты по устранению нарушений членами Партнерства, которым было ПРЕКРАЩЕНО действие свидетельства о допуске ранее принятыми решениями Дисциплинарной комиссии и Правления Партнерства.</w:t>
      </w:r>
    </w:p>
    <w:p>
      <w:pPr>
        <w:pStyle w:val="Normal"/>
        <w:spacing w:before="120" w:after="0"/>
        <w:ind w:left="786" w:hanging="0"/>
        <w:jc w:val="lef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4        ПРОТИВ –   0,     ВОЗД, -    0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4.1. </w:t>
      </w:r>
      <w:r>
        <w:rPr>
          <w:rFonts w:cs="Times New Roman" w:ascii="Times New Roman" w:hAnsi="Times New Roman"/>
          <w:b/>
          <w:sz w:val="24"/>
          <w:szCs w:val="24"/>
        </w:rPr>
        <w:t xml:space="preserve">Отказать </w:t>
      </w:r>
      <w:r>
        <w:rPr>
          <w:rFonts w:cs="Times New Roman" w:ascii="Times New Roman" w:hAnsi="Times New Roman"/>
          <w:sz w:val="24"/>
          <w:szCs w:val="24"/>
        </w:rPr>
        <w:t xml:space="preserve">в возобновлении действия свидетельства о допуске и передать на рассмотрение Правления Партнерства предложение об </w:t>
      </w:r>
      <w:r>
        <w:rPr>
          <w:rFonts w:cs="Times New Roman" w:ascii="Times New Roman" w:hAnsi="Times New Roman"/>
          <w:b/>
          <w:sz w:val="24"/>
          <w:szCs w:val="24"/>
        </w:rPr>
        <w:t xml:space="preserve">ИСКЛЮЧЕНИИ из членов Партнерства ООО «Инвестиционная компания «Монолит», реестровый № 75, </w:t>
      </w:r>
      <w:r>
        <w:rPr>
          <w:rFonts w:cs="Times New Roman" w:ascii="Times New Roman" w:hAnsi="Times New Roman"/>
          <w:sz w:val="24"/>
          <w:szCs w:val="24"/>
        </w:rPr>
        <w:t>ввиду неустранения нарушений по актам проверки.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4.2. Предложить Правлению Партнерства в</w:t>
      </w:r>
      <w:r>
        <w:rPr>
          <w:rFonts w:cs="Times New Roman" w:ascii="Times New Roman" w:hAnsi="Times New Roman"/>
          <w:b/>
          <w:sz w:val="24"/>
          <w:szCs w:val="24"/>
        </w:rPr>
        <w:t xml:space="preserve">озобновить действие Свидетельства о допуске ООО «Центр инвестиционных технологий», реестровый № 266, </w:t>
      </w:r>
      <w:r>
        <w:rPr>
          <w:rFonts w:cs="Times New Roman" w:ascii="Times New Roman" w:hAnsi="Times New Roman"/>
          <w:sz w:val="24"/>
          <w:szCs w:val="24"/>
        </w:rPr>
        <w:t>устранившему нарушения в полном объеме.</w:t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 xml:space="preserve">: ЗА -  4        ПРОТИВ –   0,     ВОЗД, -    0 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>: 4. В связи с отсутствием договора страхования предложить Правлению Партнерства ПРИОСТАНОВИТЬ действие Свидетельства о допуске членам Партнерства согласно таблице 3.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Таблица 3 (отсутствие договора страхования).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на ПРИОСТАНОВЛЕНИЕ действия свидетельства 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134"/>
        <w:gridCol w:w="3827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имечания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Рем-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3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Регион-СтройСерви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3.02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ТР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6.03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Строительная компания «Акрополь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8.02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МП-Дел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4.03.2013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Урал Стро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1.03.2013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567" w:gutter="0" w:header="0" w:top="454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07:42:00Z</dcterms:created>
  <dc:creator>Воронцова</dc:creator>
  <dc:description/>
  <cp:keywords/>
  <dc:language>en-US</dc:language>
  <cp:lastModifiedBy>Воронцова</cp:lastModifiedBy>
  <cp:lastPrinted>2013-03-20T14:35:00Z</cp:lastPrinted>
  <dcterms:modified xsi:type="dcterms:W3CDTF">2013-03-20T10:21:00Z</dcterms:modified>
  <cp:revision>11</cp:revision>
  <dc:subject/>
  <dc:title>Некоммерческое партнерство                          «СТРОЙГАРАНТ»</dc:title>
</cp:coreProperties>
</file>