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  от « 28 » янва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.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едписаниям, выданным Дисциплинарной комисси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 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актам контрольных проверок. Имеются неустраненные в установленные сроки нарушения у членов Партнерства согласно таблице 1.</w:t>
      </w:r>
    </w:p>
    <w:p>
      <w:pPr>
        <w:pStyle w:val="Normal"/>
        <w:ind w:left="1069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</w:t>
      </w:r>
      <w:r>
        <w:rPr/>
        <w:t xml:space="preserve">неустранение нарушений по актам проверки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581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ройнов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специалистам, задолженность по взносам, нарушения по договорам аренды имуще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нтинент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специалистам, задолженность по взносам, нарушения по договорам аренды имуще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има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 имущества, нарушения по страхованию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3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Ввиду отсутствия специалистов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ОСТАНОВИТЬ до 03.03.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в отношении видов работ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йновация» № 97, виды работ 7.1, 7.2, 10.1, 20.1, 20.2, 20.5, 20.8, 20.10, 20.12, 20.13, 24.4, 24.6, 24.7, 24.9, 25.2, 25.4, 25.7, 25.8, 29.7, 33.1.11, 33.2, 33.2.1, 33.4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ОО «</w:t>
      </w:r>
      <w:r>
        <w:rPr>
          <w:rFonts w:cs="Times New Roman" w:ascii="Times New Roman" w:hAnsi="Times New Roman"/>
          <w:b/>
          <w:sz w:val="24"/>
          <w:szCs w:val="24"/>
        </w:rPr>
        <w:t>Континенталь» № 127, виды работ 33.1, 33.1.1, 33.1.5, 33.1.6, 33.1.7, 33.1.10, 33.3, 33.5 – 33.8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Учесть, что решением Правления Партнерства был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ОСТАНОВЛЕ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имакс» № 525 до 11.02.14.</w:t>
      </w:r>
    </w:p>
    <w:p>
      <w:pPr>
        <w:pStyle w:val="Normal"/>
        <w:numPr>
          <w:ilvl w:val="0"/>
          <w:numId w:val="2"/>
        </w:numPr>
        <w:spacing w:before="16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выполнению предписаний, выданных Дисциплинарной комиссией Партнерства. Имеются неустраненные нарушения по предписаниям у ООО «Монтаж» № 141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виду неустранения нарушений по акту проверки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ООО «Монтаж» № 141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неустранения нарушений </w:t>
      </w:r>
      <w:r>
        <w:rPr>
          <w:rFonts w:cs="Times New Roman" w:ascii="Times New Roman" w:hAnsi="Times New Roman"/>
          <w:b/>
          <w:sz w:val="24"/>
          <w:szCs w:val="24"/>
        </w:rPr>
        <w:t>в срок до 11.02.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В связи с отсутствием договора страхования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11.02.14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членам Партнерства согласно таблице 3.  </w:t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ЛЕНИЕ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396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ВСО-СтройМехан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01.01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К «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плачен очередной взнос по договору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К «Паралл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0:00Z</dcterms:created>
  <dc:creator>Воронцова</dc:creator>
  <dc:description/>
  <cp:keywords/>
  <dc:language>en-US</dc:language>
  <cp:lastModifiedBy>Воронцова</cp:lastModifiedBy>
  <cp:lastPrinted>2013-12-25T15:52:00Z</cp:lastPrinted>
  <dcterms:modified xsi:type="dcterms:W3CDTF">2014-01-29T04:38:00Z</dcterms:modified>
  <cp:revision>9</cp:revision>
  <dc:subject/>
  <dc:title>Некоммерческое партнерство                          «СТРОЙГАРАНТ»</dc:title>
</cp:coreProperties>
</file>