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1  от « 10 » июн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актам проверки и мерам дисциплинарного воздействия, примененным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 (истечение срока устранения нарушений, сроков приостановления действия свидетельства о допуске)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ЛИК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4.05.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ожТехРеги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н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6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монт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стано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.06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22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ПожТехРегион» № 557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ившему договор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 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у прове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жТехРегион» № 557</w:t>
      </w:r>
      <w:r>
        <w:rPr>
          <w:rFonts w:cs="Times New Roman" w:ascii="Times New Roman" w:hAnsi="Times New Roman"/>
          <w:b/>
          <w:sz w:val="24"/>
          <w:szCs w:val="24"/>
        </w:rPr>
        <w:t xml:space="preserve"> до 01.07.14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 01.07.14 ООО «ЛИКОМ» № 539, ООО «Строймонтаж» № 5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01.07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ЛГС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МУ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ромкли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9:00Z</dcterms:created>
  <dc:creator>Воронцова</dc:creator>
  <dc:description/>
  <cp:keywords/>
  <dc:language>en-US</dc:language>
  <cp:lastModifiedBy>Воронцова</cp:lastModifiedBy>
  <cp:lastPrinted>2014-06-10T14:08:00Z</cp:lastPrinted>
  <dcterms:modified xsi:type="dcterms:W3CDTF">2014-06-17T08:55:00Z</dcterms:modified>
  <cp:revision>7</cp:revision>
  <dc:subject/>
  <dc:title>Некоммерческое партнерство                          «СТРОЙГАРАНТ»</dc:title>
</cp:coreProperties>
</file>