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3  от « 08 » ию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 (истечение срока устранения нарушений, сроков приостановления действия свидетельства о допуске).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ВИРА-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5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. специалистов-1 че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жТехРег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8.07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30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ромклима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кращ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8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. специалистов-4 че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04.06.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ем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ка до 08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9.06.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вантаж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овка до 08.07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26.06.14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5.07.14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ВИРА-ПЛЮС» № 25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ожТехРегион» № 557</w:t>
      </w:r>
      <w:r>
        <w:rPr>
          <w:rFonts w:cs="Times New Roman" w:ascii="Times New Roman" w:hAnsi="Times New Roman"/>
          <w:b/>
          <w:sz w:val="24"/>
          <w:szCs w:val="24"/>
        </w:rPr>
        <w:t xml:space="preserve"> до 28.07.14 по видам работ №№ 2.3, 9, 15.5, 15.6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ложить Правлению Партнерства продлить 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Я действия свидетельства до 28.07.14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м-Строй» № 87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Авантаж-Строй» № 243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4. 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роймонтаж» № 55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ЛИКОМ» № 539, ООО «СМУ-10» № 555, предоставившим договор страхования с одновременным переоформлением свидетельства за исключением видов работ, не соответствующих договору страхования и по которым не устранены нарушения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 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длить срок ПРЕКРАЩЕНИЯ действия свидетель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ромклимат» № 628 до 28.07.14 с последующим исключением из членов Партнерства в случае непринятия мер к устранению наруше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28:00Z</dcterms:created>
  <dc:creator>Воронцова</dc:creator>
  <dc:description/>
  <cp:keywords/>
  <dc:language>en-US</dc:language>
  <cp:lastModifiedBy>Воронцова</cp:lastModifiedBy>
  <cp:lastPrinted>2014-07-10T11:23:00Z</cp:lastPrinted>
  <dcterms:modified xsi:type="dcterms:W3CDTF">2014-07-10T05:34:00Z</dcterms:modified>
  <cp:revision>13</cp:revision>
  <dc:subject/>
  <dc:title>Некоммерческое партнерство                          «СТРОЙГАРАНТ»</dc:title>
</cp:coreProperties>
</file>