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4  от « 23 » июл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Рассмотрены результаты устранения нарушений по мерам дисциплинарного воздействия, примененным Дисциплинарной комиссией и Правлением Партнерства. 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 3       ПРОТИВ –   0,     ВОЗД, -    0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Рем-Строй» № 87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ившему договор страхо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48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44:00Z</dcterms:created>
  <dc:creator>Воронцова</dc:creator>
  <dc:description/>
  <dc:language>en-US</dc:language>
  <cp:lastModifiedBy>Воронцова</cp:lastModifiedBy>
  <cp:lastPrinted>2014-05-21T13:59:00Z</cp:lastPrinted>
  <dcterms:modified xsi:type="dcterms:W3CDTF">2014-07-28T09:45:00Z</dcterms:modified>
  <cp:revision>3</cp:revision>
  <dc:subject/>
  <dc:title>Некоммерческое партнерство                          «СТРОЙГАРАНТ»</dc:title>
</cp:coreProperties>
</file>