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5  от « 29 » июл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членским взносам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ы результаты устранения нарушений по мерам дисциплинарного воздействия, примененным Дисциплинарной комиссией и Правлением Партнерства.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</w:t>
      </w:r>
      <w:r>
        <w:rPr/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701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ЛГС 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30.05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ВСО-СтройМеханиз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30.05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тройк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30.0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Рему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30.0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ожТехРеги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8.07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30.04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ромклима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кращ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8.0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. специалистов-4 че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04.06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Ресурс-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становка до 08.0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стандартов и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ены документ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Квадра групп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30.0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стандартов и правил и др.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 </w:t>
      </w:r>
      <w:r>
        <w:rPr>
          <w:rFonts w:cs="Times New Roman" w:ascii="Times New Roman" w:hAnsi="Times New Roman"/>
          <w:sz w:val="24"/>
          <w:szCs w:val="24"/>
        </w:rPr>
        <w:t xml:space="preserve">об устранении нарушений </w:t>
      </w:r>
      <w:r>
        <w:rPr>
          <w:rFonts w:cs="Times New Roman" w:ascii="Times New Roman" w:hAnsi="Times New Roman"/>
          <w:b/>
          <w:sz w:val="24"/>
          <w:szCs w:val="24"/>
        </w:rPr>
        <w:t>до 18.08.14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ООО «ЛГС строй» № 178;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Стройком» № 245;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Ремус» № 275;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Ресурс-Н» № 631;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ООО «Квадра групп» № 634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ВСО-СтройМеханизация» № 184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8.08.14 по видам работ №№ 3, 4, 5, 10, 18, 2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</w:t>
      </w:r>
      <w:r>
        <w:rPr>
          <w:rFonts w:cs="Times New Roman" w:ascii="Times New Roman" w:hAnsi="Times New Roman"/>
          <w:b/>
          <w:sz w:val="24"/>
          <w:szCs w:val="24"/>
        </w:rPr>
        <w:t>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ожТехРегион» № 557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Промклимат» № 628,</w:t>
      </w:r>
      <w:r>
        <w:rPr>
          <w:rFonts w:cs="Times New Roman" w:ascii="Times New Roman" w:hAnsi="Times New Roman"/>
          <w:b/>
          <w:sz w:val="24"/>
          <w:szCs w:val="24"/>
        </w:rPr>
        <w:t xml:space="preserve"> исключив из них виды работ, по которым не устранены нарушения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ОО «Авантаж-Строй» № 243, предоставившему договор страхования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в случае отсутствия </w:t>
      </w:r>
      <w:r>
        <w:rPr>
          <w:rFonts w:cs="Times New Roman" w:ascii="Times New Roman" w:hAnsi="Times New Roman"/>
          <w:b/>
          <w:sz w:val="24"/>
          <w:szCs w:val="24"/>
        </w:rPr>
        <w:t>до 18.08.14</w:t>
      </w:r>
      <w:r>
        <w:rPr>
          <w:rFonts w:cs="Times New Roman" w:ascii="Times New Roman" w:hAnsi="Times New Roman"/>
          <w:sz w:val="24"/>
          <w:szCs w:val="24"/>
        </w:rPr>
        <w:t xml:space="preserve"> нового договора страхования</w:t>
      </w:r>
      <w:r>
        <w:rPr/>
        <w:t xml:space="preserve"> следующим членам Партнер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ВИРА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Рестав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смотрен список должников по уплате членских взносов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 В связи с непринятием мер по погашению длительной задолженности по уплате членских взносов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об исключении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 в случае непогашения задолженности в течение месяца следующих должник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241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г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Строительная фирма «Аванга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та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К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ЛГС 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абря 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ВЕНЕ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троительная компания «Арт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ермьЭнергоСтрой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троительная компания «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Строительная компания «Паралл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иг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ермстройсн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ЛИ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Бугаш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ромпоста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4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56:00Z</dcterms:created>
  <dc:creator>Воронцова</dc:creator>
  <dc:description/>
  <cp:keywords/>
  <dc:language>en-US</dc:language>
  <cp:lastModifiedBy>Воронцова</cp:lastModifiedBy>
  <cp:lastPrinted>2014-07-29T12:41:00Z</cp:lastPrinted>
  <dcterms:modified xsi:type="dcterms:W3CDTF">2014-07-30T08:02:00Z</dcterms:modified>
  <cp:revision>13</cp:revision>
  <dc:subject/>
  <dc:title>Некоммерческое партнерство                          «СТРОЙГАРАНТ»</dc:title>
</cp:coreProperties>
</file>