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6  от « 19 » августа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членским взносам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, примененным ранее Дисциплинарной комиссией и Правлением Партнерства. Имеются неустраненные в установленные сроки нарушения у членов Партнерства согласно таблице 1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1701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евер-Ст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31.07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,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ак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30.05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 и прави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ГС ст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30.05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СО-СтройМеханиза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30.05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одря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31.07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у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30.06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урс-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30.06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 и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ы документ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вадра групп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30.06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 и правил и др.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ИСАНИЕ </w:t>
      </w:r>
      <w:r>
        <w:rPr>
          <w:rFonts w:cs="Times New Roman" w:ascii="Times New Roman" w:hAnsi="Times New Roman"/>
          <w:sz w:val="24"/>
          <w:szCs w:val="24"/>
        </w:rPr>
        <w:t xml:space="preserve">об устранении наруш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 08.09.14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Вакор» № 177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ке действия свидетельства в случае неустранения нарушений </w:t>
      </w:r>
      <w:r>
        <w:rPr>
          <w:rFonts w:cs="Times New Roman" w:ascii="Times New Roman" w:hAnsi="Times New Roman"/>
          <w:b/>
          <w:sz w:val="24"/>
          <w:szCs w:val="24"/>
        </w:rPr>
        <w:t>до 08.09.1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ЛГС строй» № 178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Ремус» № 275;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Ресурс-Н» № 631;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ООО «Квадра групп» № 634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: 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Стройподряд» № 264 по видам № 33.5, 33.6 и ПРЕДУПРЕДИТЬ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в случае отсутствия необходимых специалистов и договоро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о 01.10.14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свидетельства будут удалены виды работ, по которым нарушения не будут устранены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евер-Строй № 23 полность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вязи с процедурой банкротства и ликвидаци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ЗОБ</w:t>
      </w:r>
      <w:r>
        <w:rPr>
          <w:rFonts w:cs="Times New Roman" w:ascii="Times New Roman" w:hAnsi="Times New Roman"/>
          <w:b/>
          <w:sz w:val="24"/>
          <w:szCs w:val="24"/>
        </w:rPr>
        <w:t>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ВСО-СтройМеханизация» № 184</w:t>
      </w:r>
      <w:r>
        <w:rPr>
          <w:rFonts w:cs="Times New Roman" w:ascii="Times New Roman" w:hAnsi="Times New Roman"/>
          <w:b/>
          <w:sz w:val="24"/>
          <w:szCs w:val="24"/>
        </w:rPr>
        <w:t>, исключив из него виды работ, по которым не устранены нарушения (№№ 3, 4, 5, 10, 18, 20)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лении действия свидетельства в случае отсутствия </w:t>
      </w:r>
      <w:r>
        <w:rPr>
          <w:rFonts w:cs="Times New Roman" w:ascii="Times New Roman" w:hAnsi="Times New Roman"/>
          <w:b/>
          <w:sz w:val="24"/>
          <w:szCs w:val="24"/>
        </w:rPr>
        <w:t>до 08.09.14</w:t>
      </w:r>
      <w:r>
        <w:rPr>
          <w:rFonts w:cs="Times New Roman" w:ascii="Times New Roman" w:hAnsi="Times New Roman"/>
          <w:sz w:val="24"/>
          <w:szCs w:val="24"/>
        </w:rPr>
        <w:t xml:space="preserve"> нового договора страхования</w:t>
      </w:r>
      <w:r>
        <w:rPr/>
        <w:t xml:space="preserve"> следующим членам Партнер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Энерго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УралРегион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ОО </w:t>
            </w:r>
            <w:r>
              <w:rPr>
                <w:sz w:val="22"/>
                <w:szCs w:val="22"/>
              </w:rPr>
              <w:t>Строительная компания "Оме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РОЙ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еверСпецКомпл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ПермьЛифт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БУ «У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Эталон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ГУП «Агентство энергосбере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боратория технической диагностики сварных соедин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ар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КировТранс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п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Мериди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1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ввиду отсутствия договора страхования: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ВИРА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Крайэнерг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14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ссмотрен список должников по уплате членских взносов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3. В связи с непринятием мер по погашению длительной задолженности по уплате членских взносов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 об исключении</w:t>
      </w:r>
      <w:r>
        <w:rPr>
          <w:rFonts w:cs="Times New Roman" w:ascii="Times New Roman" w:hAnsi="Times New Roman"/>
          <w:sz w:val="24"/>
          <w:szCs w:val="24"/>
        </w:rPr>
        <w:t xml:space="preserve"> из членов Партнерства в случае непогашения задолженности </w:t>
      </w:r>
      <w:r>
        <w:rPr>
          <w:rFonts w:cs="Times New Roman" w:ascii="Times New Roman" w:hAnsi="Times New Roman"/>
          <w:b/>
          <w:sz w:val="24"/>
          <w:szCs w:val="24"/>
        </w:rPr>
        <w:t>в течение месяца</w:t>
      </w:r>
      <w:r>
        <w:rPr>
          <w:rFonts w:cs="Times New Roman" w:ascii="Times New Roman" w:hAnsi="Times New Roman"/>
          <w:sz w:val="24"/>
          <w:szCs w:val="24"/>
        </w:rPr>
        <w:t xml:space="preserve"> следующих должников: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1985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ц начала дол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антехмонтаж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УралМонтаж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Интеллектуальны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Элек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Строительная компания «Симтэ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Вари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пецрем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ВСО-СтройМехан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еверный ф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О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-коммерческая фирма «Ал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Авантаж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Гран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Глобалгазнефтестр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ИСТЕМА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Юпи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троймо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МОНОЛИТ 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Строительная компания «Стел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ермьЛифт 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Импульс-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Аквил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Строительная Компания «Реконстру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МУ-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пец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ДМУ «УЭ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Строительная Компания АргоСтрой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ромклим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Квадра груп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арнер 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50:00Z</dcterms:created>
  <dc:creator>Воронцова</dc:creator>
  <dc:description/>
  <cp:keywords/>
  <dc:language>en-US</dc:language>
  <cp:lastModifiedBy>Воронцова</cp:lastModifiedBy>
  <cp:lastPrinted>2014-08-19T13:24:00Z</cp:lastPrinted>
  <dcterms:modified xsi:type="dcterms:W3CDTF">2014-08-21T08:48:00Z</dcterms:modified>
  <cp:revision>28</cp:revision>
  <dc:subject/>
  <dc:title>Некоммерческое партнерство                          «СТРОЙГАРАНТ»</dc:title>
</cp:coreProperties>
</file>