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7  от « 09 » сентябр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олженности по членским взносам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, примененным ранее Дисциплинарной комиссией и Правлением Партнерства. Имеются неустраненные в установленные сроки нарушения у членов Партнерства согласно таблице 1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1701"/>
        <w:gridCol w:w="425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антехмонтаж-Серви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31.08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КС-Проек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26.08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ак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30.05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тандартов и прави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ЛГС стр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т от 02.09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мо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30.08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МОНТАЖ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30.08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тандартов и правил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ОЛИТ СТР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30.08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тандартов и правил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Паралл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18.08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ь не веде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урс-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Акт от 30.06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тандартов и прав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ы документы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Выдать </w:t>
      </w: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устранении наруш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2.09.14: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СТРОЙМОНТАЖ» № 321,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ООО «МОНОЛИТ СТРОЙ» № 324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УПРЕЖДЕНИЕ </w:t>
      </w:r>
      <w:r>
        <w:rPr>
          <w:rFonts w:cs="Times New Roman" w:ascii="Times New Roman" w:hAnsi="Times New Roman"/>
          <w:sz w:val="24"/>
          <w:szCs w:val="24"/>
        </w:rPr>
        <w:t xml:space="preserve">о приостановке действия свидетельства в случае неустранения наруш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2.09.14: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Вакор» № 177;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до 06.10.14 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: 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ЛГС строй» № 178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стью ввиду отсутствия специалистов;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Сантехмонтаж-Сервис» № 1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виду работ № 12;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ПКС-Проект» № 14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лностью ввиду отсутствия специалистов;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троймост» № 3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видам работ № 1, 3, 33;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Строительная компания «Параллель» № 4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лностью ввиду отсутствия специалистов;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Ресурс-Н» № 63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видам работ № 1, 25, 29, 32;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лении действия свидетельства в случае отсутствия </w:t>
      </w:r>
      <w:r>
        <w:rPr>
          <w:rFonts w:cs="Times New Roman" w:ascii="Times New Roman" w:hAnsi="Times New Roman"/>
          <w:b/>
          <w:sz w:val="24"/>
          <w:szCs w:val="24"/>
        </w:rPr>
        <w:t>до 22.09.14</w:t>
      </w:r>
      <w:r>
        <w:rPr>
          <w:rFonts w:cs="Times New Roman" w:ascii="Times New Roman" w:hAnsi="Times New Roman"/>
          <w:sz w:val="24"/>
          <w:szCs w:val="24"/>
        </w:rPr>
        <w:t xml:space="preserve"> нового договора страхования</w:t>
      </w:r>
      <w:r>
        <w:rPr/>
        <w:t xml:space="preserve"> следующим членам Партнер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УралМонтаж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Комф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Фавор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ХИ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Промспек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трой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Гра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Прикампро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Энергомашкомпл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Техноко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троительный Тр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КУ ИК-12 ОУХД ГУФ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ятская Теплоэнергетическая Комп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ООО «Теплоэнерг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0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10.09.201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 до 10.11.14</w:t>
      </w:r>
      <w:r>
        <w:rPr/>
        <w:t xml:space="preserve"> действие свидетельства ввиду отсутствия договора страх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ЭТА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СК «Оме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Век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БКВ-элек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09.2014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ссмотрен список должников по уплате членских взносов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3.1. В связи с непринятием мер по погашению длительной задолженности по уплате членских взносов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 об исключении</w:t>
      </w:r>
      <w:r>
        <w:rPr>
          <w:rFonts w:cs="Times New Roman" w:ascii="Times New Roman" w:hAnsi="Times New Roman"/>
          <w:sz w:val="24"/>
          <w:szCs w:val="24"/>
        </w:rPr>
        <w:t xml:space="preserve"> из членов Партнерства в случае непогашения задолженности </w:t>
      </w:r>
      <w:r>
        <w:rPr>
          <w:rFonts w:cs="Times New Roman" w:ascii="Times New Roman" w:hAnsi="Times New Roman"/>
          <w:b/>
          <w:sz w:val="24"/>
          <w:szCs w:val="24"/>
        </w:rPr>
        <w:t>в течение месяца</w:t>
      </w:r>
      <w:r>
        <w:rPr>
          <w:rFonts w:cs="Times New Roman" w:ascii="Times New Roman" w:hAnsi="Times New Roman"/>
          <w:sz w:val="24"/>
          <w:szCs w:val="24"/>
        </w:rPr>
        <w:t xml:space="preserve"> следующих должник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134"/>
        <w:gridCol w:w="1985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ц начала дол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АРТ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Агростройинв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Фин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Урал 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Центр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14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вязи с неисполнением ПРЕДУПРЕЖДЕНИЯ Дисциплинарной комиссии от 19.08.14 и непринятием мер по погашению длительной задолженности по уплате членских взносов </w:t>
      </w:r>
      <w:r>
        <w:rPr>
          <w:rFonts w:cs="Times New Roman" w:ascii="Times New Roman" w:hAnsi="Times New Roman"/>
          <w:b/>
          <w:sz w:val="24"/>
          <w:szCs w:val="24"/>
        </w:rPr>
        <w:t>назначить дополнительную проверку в сентябре - октябре 2014 г. наличия необходимых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меющимся свидетельством о допуске к работам, т.к. отсутствие финансовых средств ставит под сомнение их фактическое присутствие в штате организ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2410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г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Строительная фирма «Авангар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рта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троительная компания «Арт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иг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Пермстройсна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Бугаш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Промпоста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4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exact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лучением от руководителя </w:t>
      </w:r>
      <w:r>
        <w:rPr>
          <w:rFonts w:cs="Times New Roman" w:ascii="Times New Roman" w:hAnsi="Times New Roman"/>
          <w:b/>
          <w:sz w:val="24"/>
          <w:szCs w:val="24"/>
        </w:rPr>
        <w:t>ООО «ЛИКОМ» № 539</w:t>
      </w:r>
      <w:r>
        <w:rPr>
          <w:rFonts w:cs="Times New Roman" w:ascii="Times New Roman" w:hAnsi="Times New Roman"/>
          <w:sz w:val="24"/>
          <w:szCs w:val="24"/>
        </w:rPr>
        <w:t xml:space="preserve"> заявления о процедуре банкротства и длительным непогашением задолженности по членским взносам </w:t>
      </w:r>
      <w:r>
        <w:rPr>
          <w:rFonts w:cs="Times New Roman" w:ascii="Times New Roman" w:hAnsi="Times New Roman"/>
          <w:b/>
          <w:sz w:val="24"/>
          <w:szCs w:val="24"/>
        </w:rPr>
        <w:t>провести до 19.09.2014 дополнительную полную выездную проверку</w:t>
      </w:r>
      <w:r>
        <w:rPr>
          <w:rFonts w:cs="Times New Roman" w:ascii="Times New Roman" w:hAnsi="Times New Roman"/>
          <w:sz w:val="24"/>
          <w:szCs w:val="24"/>
        </w:rPr>
        <w:t xml:space="preserve"> данного предприятия на соответствие его деятельности имеющемуся свидетельству о допуске, выполнения требований законодательства и внутренних документов Партнерства.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48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27:00Z</dcterms:created>
  <dc:creator>Воронцова</dc:creator>
  <dc:description/>
  <cp:keywords/>
  <dc:language>en-US</dc:language>
  <cp:lastModifiedBy>Воронцова</cp:lastModifiedBy>
  <cp:lastPrinted>2014-09-09T16:26:00Z</cp:lastPrinted>
  <dcterms:modified xsi:type="dcterms:W3CDTF">2014-09-11T04:01:00Z</dcterms:modified>
  <cp:revision>21</cp:revision>
  <dc:subject/>
  <dc:title>Некоммерческое партнерство                          «СТРОЙГАРАНТ»</dc:title>
</cp:coreProperties>
</file>