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8  от « 23 » сен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3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банкрот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1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ь не ведет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.10.14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МОНОЛИТ СТРОЙ» № 324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ЛИКОМ» № 53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стью ввиду отсутствия специалистов и процедуры банкротства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евер-Строй» № 2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иду истечения срока приостановления действия свидетельства о допуске и процедуры банкротства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07.10.14</w:t>
      </w:r>
      <w:r>
        <w:rPr>
          <w:rFonts w:cs="Times New Roman" w:ascii="Times New Roman" w:hAnsi="Times New Roman"/>
          <w:sz w:val="24"/>
          <w:szCs w:val="24"/>
        </w:rPr>
        <w:t xml:space="preserve"> ново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УСК «Урал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ама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6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При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4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с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Д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нерго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гово-Промышленная «Вятская Теплоэнергетическ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нергок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арк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поста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РСК «ВяткаСтрой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7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л 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1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о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9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0.11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Монтаж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итель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ятская Теплоэнергетическая Комп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3:00Z</dcterms:created>
  <dc:creator>Воронцова</dc:creator>
  <dc:description/>
  <cp:keywords/>
  <dc:language>en-US</dc:language>
  <cp:lastModifiedBy>Воронцова</cp:lastModifiedBy>
  <cp:lastPrinted>2014-09-24T15:27:00Z</cp:lastPrinted>
  <dcterms:modified xsi:type="dcterms:W3CDTF">2014-09-24T11:01:00Z</dcterms:modified>
  <cp:revision>16</cp:revision>
  <dc:subject/>
  <dc:title>Некоммерческое партнерство                          «СТРОЙГАРАНТ»</dc:title>
</cp:coreProperties>
</file>