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9  от « 07 » октя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1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членским взносам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, примененным ранее Дисциплинарной комиссией и Правлением Партнерства. Имеются неустраненные в установленные сроки нарушения у членов Партнерства согласно таблице 1.</w:t>
      </w:r>
    </w:p>
    <w:p>
      <w:pPr>
        <w:pStyle w:val="Normal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2"/>
          <w:szCs w:val="22"/>
        </w:rPr>
        <w:t>Таблица 1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8"/>
        <w:gridCol w:w="1701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С-Проек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26.08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ран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Акт от 29.09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иму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1.08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мос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0.08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Жилфон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29.09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П Бачури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29.09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мати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29.09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ировпроек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29.09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Паралл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18.08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ятельность не веде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урс-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от 30.06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 20.10.14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ОО «Жилфонд» № 341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ОО «Стройматика» № 370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Ресурс-Н» № 631 по видам работ 1, 25, 29, 32</w:t>
      </w:r>
      <w:r>
        <w:rPr>
          <w:rFonts w:cs="Times New Roman" w:ascii="Times New Roman" w:hAnsi="Times New Roman"/>
          <w:b/>
          <w:sz w:val="24"/>
          <w:szCs w:val="24"/>
        </w:rPr>
        <w:t xml:space="preserve"> и выдать новое, исключив из него указанные виды работ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антехмонтаж-Сервис» № 14, ООО «Стройподряд» № 264 по приостановленным видам работ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вязи с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странением нарушений, и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ООО СК «Омега» №187, ООО «Вятская теплоэнергетическая Компания» № 579, ООО «Теплоэнергетик» №643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ившим договоры страхования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21.10.14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«Строймост» № 312 полностью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виду окончания срока приостановления действия свидетельства по отдельным видам работ, неустранения нарушений по акту проверки, отсутствия договора страхования и длительной задолженности по членским взносам;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ПРИОСТАНОВИТЬ до 17.11.14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 по определенным видам работ ввиду отсутствия специалисто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992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Гра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20, 23, 2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и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6, 10, 12, 16 - 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П Бачур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20, 23, 2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АО НИПИИ «Киров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15 – 17, 23 – 25, 29</w:t>
            </w:r>
          </w:p>
        </w:tc>
      </w:tr>
    </w:tbl>
    <w:p>
      <w:pPr>
        <w:pStyle w:val="Normal"/>
        <w:spacing w:before="120" w:after="0"/>
        <w:ind w:firstLine="708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1.6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СКЛЮЧ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з членов НП «СТРОЙГАРАНТ» ввиду истечения срока приостановления действия свидетельства и отсутствия специалистов: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ОО «ПКС-Проект» № 144;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ООО СК «Параллель» № 422.</w:t>
      </w:r>
    </w:p>
    <w:p>
      <w:pPr>
        <w:pStyle w:val="Normal"/>
        <w:spacing w:before="12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отсутствия </w:t>
      </w:r>
      <w:r>
        <w:rPr>
          <w:rFonts w:cs="Times New Roman" w:ascii="Times New Roman" w:hAnsi="Times New Roman"/>
          <w:b/>
          <w:sz w:val="24"/>
          <w:szCs w:val="24"/>
        </w:rPr>
        <w:t>до 21.10.14</w:t>
      </w:r>
      <w:r>
        <w:rPr>
          <w:rFonts w:cs="Times New Roman" w:ascii="Times New Roman" w:hAnsi="Times New Roman"/>
          <w:sz w:val="24"/>
          <w:szCs w:val="24"/>
        </w:rPr>
        <w:t xml:space="preserve"> нового договора страхования</w:t>
      </w:r>
      <w:r>
        <w:rPr/>
        <w:t xml:space="preserve"> следующим членам Партнерств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3402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окончания срока действия договора страхов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Наша План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7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Путь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8.10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СК «СКИФ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17.10.2014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Рассмотрен список должников по уплате членских взносов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1. В связи с непринятием мер по погашению длительной задолженности по уплате членских взносов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 об исключении</w:t>
      </w:r>
      <w:r>
        <w:rPr>
          <w:rFonts w:cs="Times New Roman" w:ascii="Times New Roman" w:hAnsi="Times New Roman"/>
          <w:sz w:val="24"/>
          <w:szCs w:val="24"/>
        </w:rPr>
        <w:t xml:space="preserve"> из членов Партнерства в случае непогашения задолженности </w:t>
      </w:r>
      <w:r>
        <w:rPr>
          <w:rFonts w:cs="Times New Roman" w:ascii="Times New Roman" w:hAnsi="Times New Roman"/>
          <w:b/>
          <w:sz w:val="24"/>
          <w:szCs w:val="24"/>
        </w:rPr>
        <w:t>в течение месяца</w:t>
      </w:r>
      <w:r>
        <w:rPr/>
        <w:t xml:space="preserve"> следующих должник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1985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 начала дол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ХИМ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УралКапитал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ВЕНЕ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Нефтестрой-Экспе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СК «Ми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ромстрой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Ви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Автомост-Капита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2014</w:t>
            </w:r>
          </w:p>
        </w:tc>
      </w:tr>
    </w:tbl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вязи с неисполнением ПРЕДУПРЕЖДЕНИЯ Дисциплинарной комиссии от 19.08.14 по погашению длительной задолженности по уплате членских взносов в случае непринятия мер по ее погашению </w:t>
      </w:r>
      <w:r>
        <w:rPr>
          <w:rFonts w:cs="Times New Roman" w:ascii="Times New Roman" w:hAnsi="Times New Roman"/>
          <w:b/>
          <w:sz w:val="24"/>
          <w:szCs w:val="24"/>
        </w:rPr>
        <w:t>назначить дополнительную проверку в ноябре 2014 г. наличия необходимых специалистов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имеющимся свидетельством о допуске к работам, т.к. отсутствие финансовых средств ставит под сомнение их фактическое присутствие в штате организации:</w:t>
      </w:r>
    </w:p>
    <w:p>
      <w:pPr>
        <w:pStyle w:val="Normal"/>
        <w:spacing w:lineRule="exact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34"/>
        <w:gridCol w:w="2410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яц начала долга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УралМонтажКомплек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Строительная компания «Симтэ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ВСО-СтройМехан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ИСТЕМА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Юпите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МУ-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пец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арнер 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менить решение Дисциплинарной комиссии № 17 от 09.09.14 о назначении дополнительной проверки в отношении </w:t>
      </w:r>
      <w:r>
        <w:rPr>
          <w:rFonts w:cs="Times New Roman" w:ascii="Times New Roman" w:hAnsi="Times New Roman"/>
          <w:b/>
          <w:sz w:val="24"/>
          <w:szCs w:val="24"/>
        </w:rPr>
        <w:t>ООО «Пермстройснаб» № 509</w:t>
      </w:r>
      <w:r>
        <w:rPr>
          <w:rFonts w:cs="Times New Roman" w:ascii="Times New Roman" w:hAnsi="Times New Roman"/>
          <w:sz w:val="24"/>
          <w:szCs w:val="24"/>
        </w:rPr>
        <w:t>, погасившего задолженность по членским взносам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48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567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2:00Z</dcterms:created>
  <dc:creator>Воронцова</dc:creator>
  <dc:description/>
  <cp:keywords/>
  <dc:language>en-US</dc:language>
  <cp:lastModifiedBy>Воронцова</cp:lastModifiedBy>
  <cp:lastPrinted>2014-10-08T16:42:00Z</cp:lastPrinted>
  <dcterms:modified xsi:type="dcterms:W3CDTF">2014-10-09T06:45:00Z</dcterms:modified>
  <cp:revision>34</cp:revision>
  <dc:subject/>
  <dc:title>Некоммерческое партнерство                          «СТРОЙГАРАНТ»</dc:title>
</cp:coreProperties>
</file>