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0  от « 21 » ок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Дисциплинарной комиссии от 07.10.1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результаты устранения нарушений по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мост» № 3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ействие свидетельства которого было приостановлено ввиду отсутствия договора страхования, нарушений по акту проверки и неоплаты членских взносов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ВИРА-ПЛЮС» №251, ООО «СпецСтрой» №57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риостановлено ввиду отсутствия договора страхования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мост» № 312, ООО «ВИРА-ПЛЮС» №251, ООО «СпецСтрой» №578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4"/>
          <w:szCs w:val="24"/>
        </w:rPr>
        <w:t>ПРЕДУПРЕДИТЬ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непрерывно действующего договора страхования следующих членов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оюз-С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3.11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нефте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ласт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спер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 «Урал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Ф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1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ОО «Парнер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22.10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ввиду отсутствия договора страхования следующим членам Партнерства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Наша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.10.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 Отменить решение Дисциплинарной комиссии № 19 от 07.10.14 о назначении дополнительной проверки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СК «Симтек» № 90</w:t>
      </w:r>
      <w:r>
        <w:rPr>
          <w:rFonts w:cs="Times New Roman" w:ascii="Times New Roman" w:hAnsi="Times New Roman"/>
          <w:sz w:val="24"/>
          <w:szCs w:val="24"/>
        </w:rPr>
        <w:t>, погасившего задолженность по членским взносам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3:00Z</dcterms:created>
  <dc:creator>Воронцова</dc:creator>
  <dc:description/>
  <cp:keywords/>
  <dc:language>en-US</dc:language>
  <cp:lastModifiedBy>Воронцова</cp:lastModifiedBy>
  <cp:lastPrinted>2014-10-08T16:42:00Z</cp:lastPrinted>
  <dcterms:modified xsi:type="dcterms:W3CDTF">2014-10-22T04:34:00Z</dcterms:modified>
  <cp:revision>13</cp:revision>
  <dc:subject/>
  <dc:title>Некоммерческое партнерство                          «СТРОЙГАРАНТ»</dc:title>
</cp:coreProperties>
</file>